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СЕЛЬСКОГО ПОСЕЛЕНИЯ ЛЕУШ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онд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ого автономного округа - Югр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13февраля  2017 года</w:t>
      </w:r>
      <w:r>
        <w:rPr>
          <w:sz w:val="28"/>
          <w:szCs w:val="28"/>
        </w:rPr>
        <w:t xml:space="preserve">                                                                                № 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орядке размещения информ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Леуши в информационно-телекоммуникационной сети «Интернет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дминистрация сельского поселения Леуш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 муниципального образования сельское поселение Леуш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Леуши обеспечить размещение информации о среднемесячной заработной плате руководителей, их заместителей и главных бухгалтеров подведомственных муниципальных учреждений  в информационно-телекоммуникационной сети «Интернет» в соответствии с Порядком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Леуш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 и распространяется на правоотношения, возникшие с 01 янва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чальника отдела финансово-бюджетной пол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еуши</w:t>
      </w:r>
      <w:r>
        <w:rPr>
          <w:b/>
          <w:sz w:val="28"/>
          <w:szCs w:val="28"/>
        </w:rPr>
        <w:t xml:space="preserve">                                         </w:t>
        <w:tab/>
        <w:tab/>
        <w:t xml:space="preserve">        </w:t>
      </w:r>
      <w:r>
        <w:rPr>
          <w:sz w:val="28"/>
          <w:szCs w:val="28"/>
        </w:rPr>
        <w:t>А.А. Беккер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сельского поселения Леуши </w:t>
      </w:r>
    </w:p>
    <w:p>
      <w:pPr>
        <w:pStyle w:val="ConsPlusTitle"/>
        <w:ind w:firstLine="5670"/>
        <w:rPr/>
      </w:pPr>
      <w:r>
        <w:rPr>
          <w:b w:val="false"/>
          <w:sz w:val="24"/>
          <w:szCs w:val="24"/>
        </w:rPr>
        <w:t xml:space="preserve">от 13.02.2017 года  № 9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hyperlink w:anchor="P30">
        <w:r>
          <w:rPr>
            <w:rStyle w:val="InternetLink"/>
          </w:rPr>
          <w:t>Порядок</w:t>
        </w:r>
      </w:hyperlink>
    </w:p>
    <w:p>
      <w:pPr>
        <w:pStyle w:val="ConsPlusTitle"/>
        <w:jc w:val="center"/>
        <w:rPr/>
      </w:pPr>
      <w:r>
        <w:rPr/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 муниципального образования сельское поселение Леуши 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125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Леуш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- Порядок)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муниципального образования сельское поселение Леуш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информация) в информационно-телекоммуникационной сети «Интернет»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на работу лиц по срочному трудовому договору для замены временно отсутствующего руководителя, его заместителей и главного бухгалтера муниципального учреждения,  за которыми в соответствии с законом сохраняется место работы, информация размещается также о среднемесячной заработной плате работника, замещающего временно отсутствующего работника муниципального учреждения (за период за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размещается в информационно-телекоммуникационной сети «Интернет» на официальном сайте органов местного самоуправления муниципального образования Кондинский район,  в случае отсутствия  официальных сайтов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фициальных сайтов муниципальных учреждений информация размещается на собственных сайтах  данных учреждений 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составляется на основании расчета среднего заработка, произведенного в соответствии с требованиями действующего законодательства Российской Федерации. В составе размещаемой информации указывается полное наименование муниципального учреждения, занимаемая должность, фамилия, имя и отчество, размер среднемесячной заработной платы, а также период замещения должности в течение календарного года, за который рассчитана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казывать в составе информации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31"/>
      <w:bookmarkEnd w:id="1"/>
      <w:r>
        <w:rPr>
          <w:rFonts w:cs="Times New Roman" w:ascii="Times New Roman" w:hAnsi="Times New Roman"/>
          <w:sz w:val="28"/>
          <w:szCs w:val="28"/>
        </w:rPr>
        <w:t xml:space="preserve">4. Руководители, их заместители, главные бухгалтера муниципальных учреждений представляют </w:t>
      </w:r>
      <w:hyperlink w:anchor="P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сельского поселения Леуши в письменном и электронном виде (приложение 1 к Порядку) и </w:t>
      </w:r>
      <w:hyperlink w:anchor="P1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приложение 2 к Порядку) в срок не позднее 15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я сельского поселения Леуш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информацию, представленную им подведомственными муниципальными учреждениями  в комитет по информационным технологиям и связи администрации Конд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в срок до 15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по информационным технологиям и связи администрации Конд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учреждения размещают информацию на собственных официальных сайтах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Леуши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62"/>
      <w:bookmarkEnd w:id="2"/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582"/>
        <w:gridCol w:w="2954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в течение календарного год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я должности с начислением заработной пла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81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nformat"/>
        <w:jc w:val="both"/>
        <w:rPr/>
      </w:pPr>
      <w:bookmarkStart w:id="4" w:name="P1190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В   случае  замещения  работником  в  течение  календарного  года нескольких  должностей  руководителя,  заместителя  руководителя,  главного бухгалтера  в муниципальном учреждении, муниципальном унитарном предприятии информация представляется по каждой из указанных долж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198"/>
      <w:bookmarkEnd w:id="5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N ___________________, выда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 должностным лицам администрации сельского поселения Леуши на обработку следующей информации, составляющей мои персональ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ы   в   течение  календарного  года:  замещения  в  муниципальном учреждении должности с начислением заработной платы, временного отсутствия с сохранением места работы, без начисления заработной пла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среднемесячной заработной п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даю  согласие на обработку вышеуказанных персональных данных в целях размещения   информации   о   моей   среднемесячной   заработной   плате  в информационно-телекоммуникационной   сети   «Интернет»   в  соответствии  с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мной  на  осуществление следующих действий  в  отношении  моих  персональных  данных,  которые необходимы для достижения   указанных   выше   целей:   автоматизированную,  а  также  без использования  средств  автоматизации,  обработку,  включая  сбор,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обезличивание, блокирование, удале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 проинформирован(а),   что   оператор   гарантирует  обработку  моих персональных   данных   в   соответствии  с  действующим  законодательством Российской  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е  согласие  действует  с  даты его подписания и на весь период размещения   информации   о   моей   среднемесячной   заработной   плате  в информационно-телекоммуникационной   сети   «Интернет»   в  соответствии  с нормативными правовыми акт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е  согласие  может быть отозвано на основании моего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лучае  отзыва  согласия  на  обработку персональных данных оператор вправе  продолжить  обработку  персональных  данных  без моего согласия при наличии основа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_____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20__ года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1225F18DE0EBA997D1274DFED3C345C27E399417E8202AC3A5A98B22C8B45DB0A8161ECF8G4U5K" TargetMode="External"/><Relationship Id="rId3" Type="http://schemas.openxmlformats.org/officeDocument/2006/relationships/hyperlink" Target="consultantplus://offline/ref=05797ACDCDEE0392CC62F6BDFCB344DD03DA76F7451871329485B929D7O5W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5797ACDCDEE0392CC62F6BDFCB344DD03DA76F7451871329485B929D7O5W2K" TargetMode="External"/><Relationship Id="rId9" Type="http://schemas.openxmlformats.org/officeDocument/2006/relationships/hyperlink" Target="consultantplus://offline/ref=05797ACDCDEE0392CC62F6BDFCB344DD00DD7EF9461871329485B929D752F09AAE22913F471AB873O9WDK" TargetMode="External"/><Relationship Id="rId10" Type="http://schemas.openxmlformats.org/officeDocument/2006/relationships/hyperlink" Target="consultantplus://offline/ref=05797ACDCDEE0392CC62F6BDFCB344DD00DD7EF9461871329485B929D752F09AAE22913F471AB873O9W4K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3:00Z</dcterms:created>
  <dc:creator>Охрименко</dc:creator>
  <dc:description/>
  <cp:keywords/>
  <dc:language>en-US</dc:language>
  <cp:lastModifiedBy>User</cp:lastModifiedBy>
  <cp:lastPrinted>2017-02-13T10:25:00Z</cp:lastPrinted>
  <dcterms:modified xsi:type="dcterms:W3CDTF">2017-02-13T06:25:00Z</dcterms:modified>
  <cp:revision>21</cp:revision>
  <dc:subject/>
  <dc:title>ПРОЕКТ</dc:title>
</cp:coreProperties>
</file>