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от   27 апреля 2017 года                                                                                № 43                               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4543" w:hanging="0"/>
        <w:jc w:val="left"/>
        <w:rPr>
          <w:sz w:val="28"/>
        </w:rPr>
      </w:pPr>
      <w:r>
        <w:rPr>
          <w:sz w:val="28"/>
        </w:rPr>
        <w:t>Об ограничении розничной продажи алкогольной продукции на территории сельского поселения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йского автономного округа - Югры от 22 декабря 2012 года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», руководствуясь приказом Департамента экономического развития Ханты-Мансийского автономного округа - Югры от 31 июля 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», Закона Ханты-Мансийского автономного округа - Югры от 16 июня 2016 № 46-03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, в связи с проведением 09 мая 2017 года массовых праздничных мероприятий, посвященных празднику Весны и Труда и 72-й годовщине Победы в Великой Отечественной войне, с целью обеспечения условий безопасности граждан в месте их массового скопления: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пределить места и период проведения массовых мероприятий, посвященных празднику Весны и Труда и 72-й годовщины Победы в Великой Отечественной войне на территории сельского поселения Леуши (приложение)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апретить в границах прилегающих территорий к местам массового скопления граждан в периоды времени, указанные в пункте 1 настоящего постановления:</w:t>
      </w:r>
    </w:p>
    <w:p>
      <w:pPr>
        <w:pStyle w:val="FR1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Стационарным торговым точкам, расположенным в зоне проведения массовых мероприятий розничную продажу алкогольной продукции.</w:t>
      </w:r>
    </w:p>
    <w:p>
      <w:pPr>
        <w:pStyle w:val="FR1"/>
        <w:numPr>
          <w:ilvl w:val="1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едприятиям общественного питания, расположенным в зоне проведения массовых мероприятий розничную продажу алкогольной продукции с содержанием этилового спирта более чем 16,5% объема готовой продукции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становление разместить на официальном сайте органов местного самоуправления администрации Кондинского района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Леуши                                         П.Н. Злыгос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FR1"/>
        <w:spacing w:before="0" w:after="0"/>
        <w:ind w:firstLine="6237"/>
        <w:jc w:val="lef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FR1"/>
        <w:spacing w:before="0" w:after="0"/>
        <w:ind w:firstLine="6237"/>
        <w:jc w:val="left"/>
        <w:rPr>
          <w:sz w:val="20"/>
        </w:rPr>
      </w:pPr>
      <w:r>
        <w:rPr>
          <w:sz w:val="20"/>
        </w:rPr>
        <w:t>от   27 апреля 2017   №  43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а и период проведения массовых мероприятий, посвященных празднику Весны и Труда и 72-й годовщины Победы в Великой Отечественной войне на территории 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802"/>
        <w:gridCol w:w="255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массовых мероприят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массовых мероприятий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еуш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, расположенная по адресу: ул. Волгоградск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 до 15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, расположенная по адресу: ул. Волгоградск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 до 16:0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Лиственичны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Лиственичный, расположенный по адресу: ул. Централь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5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Лиственичный, расположенный по адресу: ул. Центральная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«Яблоневого сада», расположенный по ул. Центральная, п. Листвени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 до 16:0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Ягодны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спортивный комплекс», расположенный по адресу: ул. Центральная, п. Яг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5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спортивный комплекс», расположенный по адресу: ул. Центральная, п. Яг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 до 16:0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Даль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п. Д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0:00Z</dcterms:created>
  <dc:creator>Admin</dc:creator>
  <dc:description/>
  <cp:keywords/>
  <dc:language>en-US</dc:language>
  <cp:lastModifiedBy>Пользователь</cp:lastModifiedBy>
  <cp:lastPrinted>2011-11-01T11:18:00Z</cp:lastPrinted>
  <dcterms:modified xsi:type="dcterms:W3CDTF">2017-04-27T09:11:00Z</dcterms:modified>
  <cp:revision>7</cp:revision>
  <dc:subject/>
  <dc:title>АДМИНИСТРАЦИЯ</dc:title>
</cp:coreProperties>
</file>