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jc w:val="center"/>
        <w:rPr/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7 апреля 2017 года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Ле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bookmarkStart w:id="0" w:name="sub_5"/>
      <w:r>
        <w:rPr>
          <w:sz w:val="26"/>
          <w:szCs w:val="26"/>
        </w:rPr>
        <w:t>Об организации защиты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е Леуши в пожароопасный пери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и патрульно-маневренных групп и патрульных груп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 Федеральными законами  от 21.12. 1994 г. </w:t>
      </w:r>
      <w:hyperlink r:id="rId2">
        <w:r>
          <w:rPr>
            <w:rStyle w:val="InternetLink"/>
            <w:sz w:val="26"/>
            <w:szCs w:val="26"/>
          </w:rPr>
          <w:t>№ 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21.12.1994 года № 69-ФЗ «О пожарной безопасности», Устава сельского поселения Леуши, в целях осуществления своевременного наземного мониторинга обстановки с природными пожарами и загораниями на территории муниципального образования сельского поселения Луши снижения риска возникновения ЧС и осуществления профилактической работы в весенне - летний пожароопасный период:</w:t>
      </w:r>
      <w:bookmarkStart w:id="1" w:name="sub_1"/>
    </w:p>
    <w:p>
      <w:pPr>
        <w:pStyle w:val="ConsPlusTitle"/>
        <w:numPr>
          <w:ilvl w:val="0"/>
          <w:numId w:val="7"/>
        </w:numPr>
        <w:ind w:left="0" w:firstLine="709"/>
        <w:jc w:val="both"/>
        <w:rPr/>
      </w:pP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организации и работы патрульно - маневренной группы предупреждения, выявления и локализация очагов природных пожаров вблизи и на территории муниципального образования сельское поселение Леуши (приложение № 1)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остав патрульно-маневренной группы предупреждения, выявления и локализация очагов природных пожаров вблизи и на территории муниципального образования сельское поселение Леуши (приложение № 2)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остав патрульной группы в пожароопасный период на территории муниципального образования сельское поселение Леуши (приложение № 3)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обнародовать и разместить на официальном веб сайте администрации Кондинского района в сети «Интернет»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настоящего постановления возложить на заместителя главы администрации сельского поселения А.А. Бекк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Леуши                                                        П.Н. Злыгостев</w:t>
      </w:r>
    </w:p>
    <w:p>
      <w:pPr>
        <w:pStyle w:val="Normal"/>
        <w:ind w:left="581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/>
      </w:pPr>
      <w:r>
        <w:rPr>
          <w:sz w:val="20"/>
        </w:rPr>
        <w:t>Приложение 1</w:t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>от 27.04.2017 № 4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рганизации и работы патрульно - маневренной группы предупреждения, выявления и локализация очагов природных пожаров вблизи и на территории муниципального образования сельское поселение Леуш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Порядок разработан в целях повышения эффективности работы органов управления и сил территориальной подсистемы ХМАО-Югры РСЧС (ее звеньев) по выявлению, предупреждению и ликвидации очагов природных пожаров на ранней стадии их развития, проведения профилактической работы сред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Количество зависит от числа населенных пунктов и степени пожарной опасности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.1. Состав патрульно-маневренной группы определяется постановлением главы администрации сельского поселения Леуши или лицом его замещающим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Рекомендуемый состав: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глава администрации сельского поселения Леуши или работник населенного пункта назначенный им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водитель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староста населенного пункт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- члены подразделений добровольной пожарной охраны, волонте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</w:t>
        <w:tab/>
        <w:t>Основными задачами патрульно - маневренно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- выявление фактов сжигания населением мусора, загораний (горения) травы, стерни на территориях населенных пун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- передача информации в МКУ ЕДДС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- распространение материалов наглядной агитации последствий переходов природных пожаров на населённые пун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3.</w:t>
        <w:tab/>
        <w:t>Патрульно-маневренные группы оснащается автомобилем, средствами связи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4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-маневренных групп организуется ежедневно. Состав, маршрут движения и время работы группы планируется заранее, на следующие сутки. Информация передается в МКУ ЕДДС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5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Выезд патрульно-маневренной группы осуществляется по решению Главы администрации сельского поселения Леуши или лица его замещающего,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</w:t>
        <w:tab/>
        <w:t>По результатам отработки термических точек, патрульно-маневренной группой проводится анализ реагирования (с приложением актов, фотоматериалов) и направляет материалы в МКУ ЕДДС Кондинского района Ханты-Мансийского автономного округа - Югры.</w:t>
      </w:r>
    </w:p>
    <w:p>
      <w:pPr>
        <w:pStyle w:val="Normal"/>
        <w:ind w:left="5529" w:hanging="0"/>
        <w:rPr>
          <w:rFonts w:eastAsia="Calibri"/>
          <w:sz w:val="20"/>
          <w:szCs w:val="23"/>
        </w:rPr>
      </w:pPr>
      <w:r>
        <w:rPr>
          <w:rFonts w:eastAsia="Calibri"/>
          <w:sz w:val="20"/>
          <w:szCs w:val="23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/>
      </w:pPr>
      <w:r>
        <w:rPr>
          <w:sz w:val="20"/>
        </w:rPr>
        <w:t>Приложение 2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 xml:space="preserve">от 27.04.2017 № 45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ой группы предупреждения, выявления и локализация очагов природных пожаров вблизи и на территории муниципального образования сельское поселение Леуш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уководство патрульно-маневренными группами предупреждения, выявления и локализация очагов природных пожаров вблизи и на территории муниципального образования сельское поселение Леуш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Леуши (или лицо его замещающее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с. Леуши, п. Лиственичны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атрульно-маневренной группы – заместитель главы администрации сельского поселения Леуши курирующий вопросы ЖК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руководителя патрульно-маневренной группы – главный специалист отдела ЖКХ администрации сельского поселения Леуш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атрульно-маневренной группы – водитель администрации сельского поселения Леуш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лен патрульно-маневренной группы – староста п. Листвен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п. Ягод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ь патрульно-маневренной группы – директор МКУ «АХС» (или лицо его замещающе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руководителя патрульно-маневренной группы – главный специалист организационного отдела администрации сельского поселения Леуш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атрульно-маневренной группы – заместитель директора по АХЧ МКУ «КСК» п. Ягод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атрульно-маневренной группы – Штергер А.С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п. Даль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ь патрульно-маневренной группы – заведующий с/к п. Дальний МКУ «КСК» п. Ягодный (или лицо его замещающе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атрульно-маневренной группы – помощник руководителя КФХ Чурилович Ф.В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атрульно-маневренной группы – староста п. Дальний</w:t>
      </w:r>
    </w:p>
    <w:p>
      <w:pPr>
        <w:pStyle w:val="Normal"/>
        <w:ind w:left="10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0"/>
        </w:rPr>
        <w:t>от 27.04.2017 № 45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став патрульной групп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жароопасный период на территории муниципального образования сельское поселение Леуш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. Леуши, п. Лиственичны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акишев Юрий Вячеславович, житель с. Леуш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шкаров Владимир Дмитриевич, житель с. Леуш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Редикульцева Валентина Николаевна, житель п. Лиственичны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. Ягодны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овиков Владимир Николаевич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Штергер Александр Степанович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. Дальни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лгих Александр Владимирович, житель п. Дальний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оисеев Константин Владимирович, житель п. Дальний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99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10">
    <w:name w:val="T10"/>
    <w:qFormat/>
    <w:rPr>
      <w:sz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ait.ru/norma_doc/1/1461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6:00Z</dcterms:created>
  <dc:creator>BabkinS</dc:creator>
  <dc:description/>
  <cp:keywords/>
  <dc:language>en-US</dc:language>
  <cp:lastModifiedBy>AdminS</cp:lastModifiedBy>
  <cp:lastPrinted>2017-05-17T16:51:00Z</cp:lastPrinted>
  <dcterms:modified xsi:type="dcterms:W3CDTF">2017-05-17T11:58:00Z</dcterms:modified>
  <cp:revision>6</cp:revision>
  <dc:subject/>
  <dc:title>АДМИНИСТРАЦИЯ</dc:title>
</cp:coreProperties>
</file>