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08"/>
          <w:tab w:val="left" w:pos="9632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FR1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jc w:val="left"/>
        <w:rPr/>
      </w:pPr>
      <w:r>
        <w:rPr>
          <w:sz w:val="28"/>
        </w:rPr>
        <w:t xml:space="preserve">от   24 мая 2017 года                                                                                № 66                               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4543" w:hanging="0"/>
        <w:jc w:val="left"/>
        <w:rPr>
          <w:sz w:val="28"/>
        </w:rPr>
      </w:pPr>
      <w:r>
        <w:rPr>
          <w:sz w:val="28"/>
        </w:rPr>
        <w:t>Об ограничении розничной продажи алкогольной продукции на территории сельского поселения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Ханты-Мансйского автономного округа - Югры от 22 декабря 2012 года №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- Югры», руководствуясь приказом Департамента экономического развития Ханты-Мансийского автономного округа - Югры от 31 июля 2013 № 35-н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 - Югры», Закона Ханты-Мансийского автономного округа - Югры от 16 июня 2016 № 46-03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», в связи с проведением 25 мая 2017 года «Последних звонков» и 28 мая 2017 года предварительного голосования по определению кандидатуры для последующего выдвижения кандидатом на должность главы сельского поселения Леуши, с целью обеспечения условий безопасности граждан в месте их массового скопления: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пределить места и период проведения массовых мероприятий (приложение)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Запретить в границах прилегающих территорий к местам массового скопления граждан в периоды времени, указанные в пункте 1 настоящего постановления:</w:t>
      </w:r>
    </w:p>
    <w:p>
      <w:pPr>
        <w:pStyle w:val="FR1"/>
        <w:numPr>
          <w:ilvl w:val="1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Стационарным торговым точкам, расположенным в зоне проведения массовых мероприятий розничную продажу алкогольной продукции.</w:t>
      </w:r>
    </w:p>
    <w:p>
      <w:pPr>
        <w:pStyle w:val="FR1"/>
        <w:numPr>
          <w:ilvl w:val="1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Предприятиям общественного питания, расположенным в зоне проведения массовых мероприятий розничную продажу алкогольной продукции с содержанием этилового спирта более чем 16,5% объема готовой продукции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Постановление разместить на официальном сайте органов местного самоуправления администрации Кондинского района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Леуши                                         П.Н. Злыгос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1"/>
        <w:spacing w:before="0" w:after="0"/>
        <w:ind w:firstLine="6237"/>
        <w:jc w:val="lef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FR1"/>
        <w:spacing w:before="0" w:after="0"/>
        <w:ind w:firstLine="6237"/>
        <w:jc w:val="lef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FR1"/>
        <w:spacing w:before="0" w:after="0"/>
        <w:ind w:firstLine="6237"/>
        <w:jc w:val="left"/>
        <w:rPr>
          <w:sz w:val="20"/>
        </w:rPr>
      </w:pPr>
      <w:r>
        <w:rPr>
          <w:sz w:val="20"/>
        </w:rPr>
        <w:t>сельского поселения Леуши</w:t>
      </w:r>
    </w:p>
    <w:p>
      <w:pPr>
        <w:pStyle w:val="FR1"/>
        <w:spacing w:before="0" w:after="0"/>
        <w:ind w:firstLine="6237"/>
        <w:jc w:val="left"/>
        <w:rPr>
          <w:sz w:val="20"/>
        </w:rPr>
      </w:pPr>
      <w:r>
        <w:rPr>
          <w:sz w:val="20"/>
        </w:rPr>
        <w:t>от   24 мая  2017   №  66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а и период проведения массовых мероприятий «Последний звонок» и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го голосования по определению кандидатуры для последующего выдвижения кандидатом на должность главы сельского поселения Леуши</w:t>
      </w:r>
      <w:r>
        <w:rPr>
          <w:rFonts w:cs="Times New Roman" w:ascii="Times New Roman" w:hAnsi="Times New Roman"/>
          <w:b/>
          <w:sz w:val="28"/>
        </w:rPr>
        <w:t xml:space="preserve"> на территории 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802"/>
        <w:gridCol w:w="255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массовых мероприят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массовых мероприятий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Леуш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ела, расположенная по адресу: ул. Волгоградск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до 13: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Лиственичны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п. Лиственичный, расположенный по адресу: ул. Центральн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Ягодны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-спортивный комплекс», расположенный по адресу: ул. Центральная, 20А  п. Ягодный, территория прилегающая к МБОУ Ягод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 до 15: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-спортивный комплекс», расположенный по адресу: ул. Центральная, 20А п. Яг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Дальний</w:t>
            </w:r>
          </w:p>
        </w:tc>
      </w:tr>
      <w:tr>
        <w:trPr>
          <w:trHeight w:val="7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 п. Дальний, расположенный по адресу: ул. Центральная, 17 п. Д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3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1:00Z</dcterms:created>
  <dc:creator>Admin</dc:creator>
  <dc:description/>
  <cp:keywords/>
  <dc:language>en-US</dc:language>
  <cp:lastModifiedBy>Пользователь</cp:lastModifiedBy>
  <cp:lastPrinted>2011-11-01T11:18:00Z</cp:lastPrinted>
  <dcterms:modified xsi:type="dcterms:W3CDTF">2017-05-24T08:39:00Z</dcterms:modified>
  <cp:revision>3</cp:revision>
  <dc:subject/>
  <dc:title>АДМИНИСТРАЦИЯ</dc:title>
</cp:coreProperties>
</file>