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июня 2017 года                                                                                                           № 80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</w:t>
      </w:r>
      <w:r>
        <w:rPr>
          <w:rFonts w:cs="TimesET;Times New Roman" w:ascii="TimesET;Times New Roman" w:hAnsi="TimesET;Times New Roman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>Леуши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0"/>
          <w:szCs w:val="26"/>
        </w:rPr>
      </w:pPr>
      <w:r>
        <w:rPr>
          <w:rFonts w:cs="TimesET;Times New Roman" w:ascii="TimesET;Times New Roman" w:hAnsi="TimesET;Times New Roman"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ind w:right="566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муниципального образования сельское поселение Леуши</w:t>
      </w:r>
    </w:p>
    <w:p>
      <w:pPr>
        <w:pStyle w:val="Normal"/>
        <w:widowControl w:val="false"/>
        <w:autoSpaceDE w:val="false"/>
        <w:ind w:right="4959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4"/>
        </w:rPr>
        <w:t xml:space="preserve">В соответствии со статьей 16 Федерального закона от 06.10.2003 № 131-ФЗ «Об общих принципах организации местного самоуправления в Российской Федерации», ст. 222, 225 Гражданского кодекса Российской Федерации, ст. 49, 56.5 Земельного кодекса Российской Федерации, ст. 51 Градостроительного кодекса Российской Федерации, ст. 25 Федерального закона от 17.11.1995 № 169-ФЗ «Об архитектурной деятельности в Российской Федерации», Уставом сельского поселения Леуши, </w:t>
      </w:r>
      <w:r>
        <w:rPr>
          <w:rFonts w:eastAsia="Calibri"/>
          <w:szCs w:val="24"/>
          <w:lang w:eastAsia="en-US"/>
        </w:rPr>
        <w:t>в целях предотвращения самовольного строительства на территории муниципального образования сельское поселение Леуши, принятия мер по пресечению незаконного строительства на территории муниципального образования сельское поселение Леуши:</w:t>
      </w:r>
    </w:p>
    <w:p>
      <w:pPr>
        <w:pStyle w:val="Normal"/>
        <w:autoSpaceDE w:val="false"/>
        <w:ind w:firstLine="42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 Утвердить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Cs w:val="24"/>
          <w:lang w:eastAsia="en-US"/>
        </w:rPr>
        <w:t>1.1. Порядок выявления, пресечения самовольного строительства и принятия мер по сносу самовольных построек на территории муниципального образования сельское поселение Леуши (приложение 1)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Cs w:val="24"/>
          <w:lang w:eastAsia="en-US"/>
        </w:rPr>
        <w:t>1.2. Положение о комиссии по вопросам самовольного строительства на территории муниципального образования сельское поселение Леуши (приложение 2)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Cs w:val="24"/>
          <w:lang w:eastAsia="en-US"/>
        </w:rPr>
        <w:t>1.3. Состав Комиссии по вопросам самовольного строительства на территории муниципального образования сельское поселение Леуши (приложение 3).</w:t>
      </w:r>
    </w:p>
    <w:p>
      <w:pPr>
        <w:pStyle w:val="Normal"/>
        <w:autoSpaceDE w:val="false"/>
        <w:ind w:firstLine="42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. Установить, что должностные лица администрации сельского поселения Леуши, осуществляющие функции по осуществлению муниципального контроля, осмотра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Комиссию по вопросам самовольного строительства на территории муниципального образования сельское поселение Леуши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стоящее постановление обнародовать и разместить на официальном сайте органов местного самоуправления Кондинский район сети «Интернет».</w:t>
      </w:r>
    </w:p>
    <w:p>
      <w:pPr>
        <w:pStyle w:val="Normal"/>
        <w:numPr>
          <w:ilvl w:val="0"/>
          <w:numId w:val="2"/>
        </w:numPr>
        <w:ind w:left="0" w:firstLine="426"/>
        <w:rPr>
          <w:szCs w:val="24"/>
        </w:rPr>
      </w:pPr>
      <w:r>
        <w:rPr>
          <w:szCs w:val="24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троль за выполнением постановления возложить на заместителя главы, курирующего вопросы жилищно-коммунального хозяйства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ы сельского поселения Леуши </w:t>
        <w:tab/>
        <w:tab/>
        <w:t xml:space="preserve">                                                        П.Н. Злыгостев </w:t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529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№ 1 к постановлению администрации сельского поселения Леуши от 28.06.2017 № 80</w:t>
      </w:r>
    </w:p>
    <w:p>
      <w:pPr>
        <w:pStyle w:val="Normal"/>
        <w:ind w:left="5529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, пресечения самовольного строительст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ятия мер по сносу самовольных построе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ельское поселение Леуш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ий Порядок выявления, пресечения самовольного строительства и принятия мер по сносу самовольных построек на территории муниципального образования сельское поселение Леуши (далее – Порядок) разработан с целью обнаружения объектов самовольного строительства, пресечения их дальнейшего строительства и прекращения эксплуатации объектов капитального строительства, возведенных, созданных самовольно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на земельном участке, не предоставленном в установленном порядке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на земельном участке, разрешенное использование которого не допускает строительства на нем таких объектов капитального строительств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без получения необходимых разрешений на строительство или реконструкцию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 нарушением градостроительных и строительных норм и прави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 Порядок выявления и пресечения самовольного строительств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В целях выявления объектов самовольного строительства администрацией сельского поселения Леуши создается комиссия по вопросам самовольного строительства (далее – комиссия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изаций и граждан о фактах незаконного строительства (реконструкции) объектов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ъезды (обходы) территории муниципального образования сельского поселения Леуши (далее – сельское поселение) осуществляются комиссией не реже одного раза в квартал в соответствии с утвержденными планами-графикам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-графики объездов (обходов) составляются таким образом, чтобы в течение квартала объездами (обходами) была охвачена вся территория сельского поселе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-графики объездов (обходов) территории сельского поселения утверждаются не позднее, чем за 10 дней до начала следующего квартал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ри поступлении в администрацию сельского поселения Леуши (далее – Администрация) сообщения о фактах незаконного строительства (реконструкции) объекта комиссия в течение 25 рабочих дней со дня регистрации сообщения должна произвести проверку факта, указанного в таком сообщени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фактах незаконного строительства (реконструкции) объектов подлежат регистрации в день их поступления в Администрацию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района отсутствуют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ле завершения обхода (объезда) или проверки сообщения о факте незаконного строительства (реконструкции) объекта комиссия в течение 20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авообладателе земельного участка и целях предоставления земельного участк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равообладателе (застройщике) объект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 соответствии объекта виду разрешенного использования земельного участка, иным градостроительным нормам и правилам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я технического плана здания, строения, сооружения или объекта незавершенного строительства (при наличии)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пия кадастрового паспорта здания, строения, сооружения или объекта незавершенного строительства (при наличии)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сходно-разрешительная документация (при наличии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Администрации соответствующих документов и сведений комиссия запрашивает такие документы и сведения в соответствующих органах государственной власти и органах местного самоуправле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 результатам обхода (объезда) или проверки сообщения о факте незаконного строительства (реконструкции) объекта комиссией в течение 10 рабочих дней со дня истечения срока, указанного в пункте 2.6 настоящего Порядка, по результатам рассмотрения материалов составляется протокол по результатам обхода (объезда) или проверки сообщения о факте незаконного строительства (реконструкции) (далее – Протокол) с указанием всех проверенных в ходе осуществления указанных мероприятий объектов. По каждому объекту комиссией принимается одно или несколько из представленных ниже решений, которые вносятся в Протокол по форме согласно приложению 1 к настоящему Порядку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правление застройщику письменного уведомления о прекращении производства строительных работ или о прекращении эксплуатации объекта капитального строительств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правление застройщику письменного уведомления, разъясняющего порядок устранения выявленного правонарушения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е информации в Инспекцию государственного строительного надзора Ханты-Мансийского автономного округа - Югры в целях привлечения застройщика к административной ответственности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торное рассмотрение вопроса на заседании комиссии при невыполнении застройщиком рекомендаций по устранению выявленных правонарушений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правление сведений о выявленных нарушениях главе Суровикинского муниципального района для принятия решения об обращении в суд с исковым заявлением о сносе самовольной постройк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утверждается председателем комиссии и подписывается членами комисси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отсутствуют, в Протоколе указывается, что объектов самовольного строительства не выявлено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 в течение 20 рабочих дней со дня истечения срока, указанного в пункте 2.7 настоящего Порядка, составляет акт осмотра объекта самовольного строительства (далее – акт осмотра объекта) по форме согласно приложению 2 к настоящему Порядку. В акте осмотра объекта указываются сведения, указанные в пункте 2.6 настоящего Порядка, 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 Акт осмотра объекта утверждается председателем комиссии и подписывается членами комисси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Ханты-Мансийскому автономному округу - Югры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в отношении юридических лиц – наименование и местонахождение, индивидуальны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правоустанавливающих документов на земельный участок (при наличии)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правоустанавливающих документов на объект (при наличии)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хема размещения объекта самовольного строительства на земельном участке с указанием параметров объект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я технического плана здания, строения, сооружения или объекта незавершенного строительства (при наличии)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пия кадастрового паспорта здания, строения, сооружения или объекта незавершенного строительства (при наличии)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сходно-разрешительная документация (при наличии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течение 3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Ханты-Мансийскому автономному округу - Югры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налоговой службы по Ханты-Мансийскому автономному округу - Югры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я государственного строительного надзора Ханты-Мансийского автономного округа - Югры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интересованные государственные и муниципальные учреждения, организаци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Администрация в течение 10 рабочих дней со дня составления акта включает сведения об объекте в Реестр объектов самовольного строительства (далее – Реестр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ведется Администрацией в отношении объектов, расположенных на территории муниципального образования сельское поселение Леуши, в электронном виде и размещается на официальном сайте администрации Кондинского района в информационно-телекоммуникационной сети «Интернет» по форме согласно приложению 3 к настоящему Порядку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лучае если осмотр объектов комиссией проводится на основании сообщений, указанных в п. 2.2 настоящего Порядка заявителю в письменном виде направляется соответствующая информация с указанием результатов проверк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заявителю направляется секретарем комиссии в течение 3 рабочих дней со дня истечения срока, указанного в п. 2.9 настоящего Порядк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рганизации работы, направленной на снос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ых построек в судебном порядке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инициирования судебного разбирательства о признании постройки самовольной и подлежащей сносу Администрация в течение 30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30 рабочих дней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наименование муниципального образования 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637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637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637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637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637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637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637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637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637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371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№ 1 к Порядку</w:t>
      </w:r>
    </w:p>
    <w:p>
      <w:pPr>
        <w:pStyle w:val="Normal"/>
        <w:ind w:left="7371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ConsPlusNonformat"/>
        <w:ind w:firstLine="49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firstLine="496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самовольного</w:t>
      </w:r>
    </w:p>
    <w:p>
      <w:pPr>
        <w:pStyle w:val="ConsPlusNonformat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на территории</w:t>
      </w:r>
    </w:p>
    <w:p>
      <w:pPr>
        <w:pStyle w:val="ConsPlusNonformat"/>
        <w:ind w:left="4956" w:firstLine="6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Леуши</w:t>
      </w:r>
    </w:p>
    <w:p>
      <w:pPr>
        <w:pStyle w:val="ConsPlusNonformat"/>
        <w:ind w:firstLine="496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 г.</w:t>
      </w:r>
    </w:p>
    <w:p>
      <w:pPr>
        <w:pStyle w:val="ConsPlusNonformat"/>
        <w:ind w:firstLine="496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________________</w:t>
      </w:r>
    </w:p>
    <w:p>
      <w:pPr>
        <w:pStyle w:val="Normal"/>
        <w:autoSpaceDE w:val="false"/>
        <w:ind w:firstLine="4962"/>
        <w:jc w:val="both"/>
        <w:rPr>
          <w:sz w:val="20"/>
        </w:rPr>
      </w:pPr>
      <w:r>
        <w:rPr>
          <w:szCs w:val="24"/>
        </w:rPr>
        <w:t xml:space="preserve">М.П.                           Ф.И.О.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по результатам обхода (объезда) или проверки сообщения о факте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незаконного строительства (реконструкции)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«_____» ___________ 20__ г.                                                                                        № 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Члены комиссии по вопросам самовольного строительства на территории муниципального образования сельское поселение Леуши в составе: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 w:val="20"/>
          <w:szCs w:val="24"/>
        </w:rPr>
        <w:t>(Ф.И.О., должность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</w:t>
      </w:r>
      <w:r>
        <w:rPr>
          <w:sz w:val="20"/>
          <w:szCs w:val="24"/>
        </w:rPr>
        <w:t>(Ф.И.О., должность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</w:t>
      </w:r>
      <w:r>
        <w:rPr>
          <w:sz w:val="20"/>
          <w:szCs w:val="24"/>
        </w:rPr>
        <w:t>(Ф.И.О., должность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</w:t>
      </w:r>
      <w:r>
        <w:rPr>
          <w:sz w:val="20"/>
          <w:szCs w:val="24"/>
        </w:rPr>
        <w:t>(Ф.И.О., должность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4"/>
        </w:rPr>
        <w:t xml:space="preserve">  </w:t>
      </w:r>
      <w:r>
        <w:rPr>
          <w:sz w:val="20"/>
          <w:szCs w:val="24"/>
        </w:rPr>
        <w:t>(Ф.И.О., должность)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роизвели обследование территории в границах: 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в результате обследования установлено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3544"/>
        <w:gridCol w:w="340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знаки самовольной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нятое решение по объекту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дписи членов комисс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   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>(подпись)                                                     (Ф.И.О., должность)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    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>(подпись)                                                     (Ф.И.О., должность)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    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>(подпись)                                                     (Ф.И.О., должность)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    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>(подпись)                                                     (Ф.И.О., должность)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    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>(подпись)                                                     (Ф.И.О., должность)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4"/>
        </w:rPr>
        <w:t>*К протоколу приобщаются материалы фото- или видеосъемки осмотра объекта и документы, полученные в соответствии с пунктом 2.6. Порядка.</w:t>
      </w:r>
    </w:p>
    <w:p>
      <w:pPr>
        <w:pStyle w:val="Normal"/>
        <w:autoSpaceDE w:val="false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371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№ 2 к Порядку</w:t>
      </w:r>
    </w:p>
    <w:p>
      <w:pPr>
        <w:pStyle w:val="Normal"/>
        <w:ind w:left="7371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7371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7371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962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widowControl w:val="false"/>
        <w:autoSpaceDE w:val="false"/>
        <w:ind w:firstLine="496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956" w:firstLine="6"/>
        <w:rPr>
          <w:szCs w:val="24"/>
        </w:rPr>
      </w:pPr>
      <w:r>
        <w:rPr>
          <w:szCs w:val="24"/>
        </w:rPr>
        <w:t>Председатель комиссии по вопросам самовольного строительства на территории муниципального образования сельское поселение Леуши</w:t>
      </w:r>
    </w:p>
    <w:p>
      <w:pPr>
        <w:pStyle w:val="Normal"/>
        <w:widowControl w:val="false"/>
        <w:autoSpaceDE w:val="false"/>
        <w:ind w:firstLine="496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4962"/>
        <w:rPr>
          <w:szCs w:val="24"/>
        </w:rPr>
      </w:pPr>
      <w:r>
        <w:rPr>
          <w:szCs w:val="24"/>
        </w:rPr>
        <w:t>«___» _______________ 20__ г.</w:t>
      </w:r>
    </w:p>
    <w:p>
      <w:pPr>
        <w:pStyle w:val="Normal"/>
        <w:widowControl w:val="false"/>
        <w:autoSpaceDE w:val="false"/>
        <w:ind w:firstLine="496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4962"/>
        <w:rPr/>
      </w:pPr>
      <w:r>
        <w:rPr>
          <w:szCs w:val="24"/>
        </w:rPr>
        <w:t>_______________  _____________________</w:t>
      </w:r>
    </w:p>
    <w:p>
      <w:pPr>
        <w:pStyle w:val="Normal"/>
        <w:autoSpaceDE w:val="false"/>
        <w:ind w:firstLine="4962"/>
        <w:rPr>
          <w:szCs w:val="24"/>
        </w:rPr>
      </w:pPr>
      <w:r>
        <w:rPr>
          <w:rFonts w:eastAsia="Calibri"/>
          <w:szCs w:val="24"/>
        </w:rPr>
        <w:t xml:space="preserve">М.П.                               </w:t>
      </w:r>
      <w:r>
        <w:rPr>
          <w:rFonts w:eastAsia="Calibri"/>
          <w:sz w:val="20"/>
          <w:szCs w:val="24"/>
        </w:rPr>
        <w:t>Ф.И.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АКТ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осмотра объекта самовольного строительств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«_____» ___________ 20__ г.                                                                                  № 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Время: 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Члены комиссии по вопросам самовольного строительства на территории муниципального образования сельское поселение Леуши в составе: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 w:val="20"/>
          <w:szCs w:val="24"/>
        </w:rPr>
        <w:t>(Ф.И.О., должность)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</w:t>
      </w:r>
      <w:r>
        <w:rPr>
          <w:sz w:val="20"/>
          <w:szCs w:val="24"/>
        </w:rPr>
        <w:t>(Ф.И.О., должность)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</w:t>
      </w:r>
      <w:r>
        <w:rPr>
          <w:sz w:val="20"/>
          <w:szCs w:val="24"/>
        </w:rPr>
        <w:t>(Ф.И.О., должность)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</w:t>
      </w:r>
      <w:r>
        <w:rPr>
          <w:sz w:val="20"/>
          <w:szCs w:val="24"/>
        </w:rPr>
        <w:t>(Ф.И.О., должность</w:t>
      </w:r>
      <w:r>
        <w:rPr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</w:t>
      </w:r>
      <w:r>
        <w:rPr>
          <w:sz w:val="20"/>
          <w:szCs w:val="24"/>
        </w:rPr>
        <w:t>(Ф.И.О., должность)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роизвели обследование объекта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наименование объекта: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адрес (адресный ориентир) объекта: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кадастровый номер: 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1. Сведения о правообладателе земельного участка: 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я, имя, отчество и адрес места жительства лица, телефоны/если застройщик (правообладатель) не установлен, указывается: «не установлен»)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Сведения о земельном участке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2.1.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4"/>
        </w:rPr>
        <w:t>(реквизиты правоустанавливающих документов на земельный участок</w:t>
      </w:r>
      <w:r>
        <w:rPr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.2.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4"/>
        </w:rPr>
        <w:t xml:space="preserve">                                              </w:t>
      </w:r>
      <w:r>
        <w:rPr>
          <w:sz w:val="20"/>
          <w:szCs w:val="24"/>
        </w:rPr>
        <w:t>(вид разрешенного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.3. 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4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  <w:t>регионального или местного значения)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3.  Сведения о правообладателе (застройщике) объекта: 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4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я, имя, отчество и адрес места жительства лица, телефоны/если застройщик (правообладатель) не установлен, указывается: «не установлен»)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.  Сведения об объекте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.1.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4"/>
        </w:rPr>
        <w:t xml:space="preserve">                                                </w:t>
      </w:r>
      <w:r>
        <w:rPr>
          <w:sz w:val="20"/>
          <w:szCs w:val="24"/>
        </w:rPr>
        <w:t>(реквизиты правоустанавливающих документов на объект)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.2.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4"/>
        </w:rPr>
        <w:t xml:space="preserve">                                                       </w:t>
      </w:r>
      <w:r>
        <w:rPr>
          <w:sz w:val="20"/>
          <w:szCs w:val="24"/>
        </w:rPr>
        <w:t>(вид объекта; вид использования объекта</w:t>
      </w:r>
      <w:r>
        <w:rPr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.3. 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4"/>
        </w:rPr>
        <w:t>(сведения о наличии либо отсутствии разрешения на строительство и в случае наличия реквизиты такого разрешения)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.4.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4"/>
        </w:rPr>
        <w:t xml:space="preserve">                         </w:t>
      </w:r>
      <w:r>
        <w:rPr>
          <w:sz w:val="20"/>
          <w:szCs w:val="24"/>
        </w:rPr>
        <w:t>(соответствие объекта виду разрешенного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.5. 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 w:val="20"/>
          <w:szCs w:val="24"/>
        </w:rPr>
        <w:t xml:space="preserve">                                       </w:t>
      </w:r>
      <w:r>
        <w:rPr>
          <w:sz w:val="20"/>
          <w:szCs w:val="24"/>
        </w:rPr>
        <w:t>(необходимость получения разрешения на строительство объекта)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.6. 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4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  <w:t>местного значения)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5.  Состояние объекта: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описание выполненных/выполняемых работ с указанием их характера: строительство, реконструкция)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6. В результате осмотра установлено: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  <w:t>(содержание выявленных нарушений со ссылкой на нормативные правовые акты)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дписи членов комисс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    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>(подпись)                         (Ф.И.О., должность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_________________    _______________________________________________________________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>(подпись)                         (Ф.И.О., должность)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_________________    ________________________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 w:val="20"/>
          <w:szCs w:val="24"/>
        </w:rPr>
        <w:t>(подпись)                         (Ф.И.О., должность)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_________________    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 w:val="20"/>
          <w:szCs w:val="24"/>
        </w:rPr>
        <w:t>(подпись)                         (Ф.И.О., должность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_________________    _______________________________________________________________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>(подпись)                         (Ф.И.О., должность)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4"/>
        </w:rPr>
        <w:t>*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autoSpaceDE w:val="false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637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371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№ 3 к Порядку</w:t>
      </w:r>
    </w:p>
    <w:p>
      <w:pPr>
        <w:pStyle w:val="Normal"/>
        <w:ind w:left="7371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7371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7371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выявленных объектов самовольного строительства на территории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Cs w:val="24"/>
        </w:rPr>
        <w:t>муниципального образования сельское поселение Леуши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134"/>
        <w:gridCol w:w="1417"/>
        <w:gridCol w:w="1417"/>
        <w:gridCol w:w="1134"/>
        <w:gridCol w:w="1134"/>
        <w:gridCol w:w="1420"/>
        <w:gridCol w:w="1133"/>
      </w:tblGrid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№ </w:t>
            </w:r>
            <w:r>
              <w:rPr>
                <w:sz w:val="20"/>
                <w:szCs w:val="16"/>
              </w:rPr>
              <w:t>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ата выявления объекта самово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ата предъявления искового заявления о сносе в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зультат рассмот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16"/>
              </w:rPr>
              <w:t>Дата возбуждения исполнител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зульта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color w:val="000000"/>
          <w:sz w:val="20"/>
          <w:szCs w:val="28"/>
        </w:rPr>
        <w:t xml:space="preserve">Приложение № 2 к постановлению администрации сельского поселения Леуши от 28.06.2017 № 80 </w:t>
      </w:r>
    </w:p>
    <w:p>
      <w:pPr>
        <w:pStyle w:val="Normal"/>
        <w:jc w:val="center"/>
        <w:rPr>
          <w:rFonts w:eastAsia="Calibri"/>
          <w:color w:val="000000"/>
          <w:sz w:val="20"/>
          <w:szCs w:val="24"/>
          <w:lang w:eastAsia="en-US"/>
        </w:rPr>
      </w:pPr>
      <w:r>
        <w:rPr>
          <w:rFonts w:eastAsia="Calibri"/>
          <w:color w:val="000000"/>
          <w:sz w:val="20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комиссии по вопросам самовольного строительства на территории муниципального образования сельское поселение Леуши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iCs/>
          <w:sz w:val="26"/>
          <w:szCs w:val="26"/>
        </w:rPr>
        <w:t>муниципального образования сельское поселение Леуш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далее - комиссия)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2. Компетенция комиссии</w:t>
      </w:r>
    </w:p>
    <w:p>
      <w:pPr>
        <w:pStyle w:val="Normal"/>
        <w:autoSpaceDE w:val="false"/>
        <w:ind w:firstLine="426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2.1. 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</w:t>
      </w:r>
      <w:r>
        <w:rPr>
          <w:iCs/>
          <w:sz w:val="26"/>
          <w:szCs w:val="26"/>
        </w:rPr>
        <w:t>муниципального образования сельское поселение Леуш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2.2. Права и обязанности комиссии определяются Порядком выявления, пресечения самовольного, строительства и принятия мер по сносу самовольных построек на территории </w:t>
      </w:r>
      <w:r>
        <w:rPr>
          <w:iCs/>
          <w:sz w:val="26"/>
          <w:szCs w:val="26"/>
        </w:rPr>
        <w:t xml:space="preserve">муниципального образования сельское поселение Леуши </w:t>
      </w:r>
      <w:r>
        <w:rPr>
          <w:sz w:val="26"/>
          <w:szCs w:val="26"/>
        </w:rPr>
        <w:t>(далее - Порядок)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я работы комиссии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3.1. Комиссия является коллегиальным органом, персональный состав которого утверждается муниципальным правовым актом администрации </w:t>
      </w:r>
      <w:r>
        <w:rPr>
          <w:iCs/>
          <w:sz w:val="26"/>
          <w:szCs w:val="26"/>
        </w:rPr>
        <w:t>сельского поселения Леуш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 Численный состав комиссии не может быть менее 5 человек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, заместитель председателя, секретарь комиссии и члены комисси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могут включаться представители государственных органов и организаций, по согласованию с данными органами и организациям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4. Председатель комиссии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щее руководство деятельностью комиссии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комиссии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информацию, необходимую для работы комиссии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информацию, предусмотренную Порядком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(утверждает) документы, по вопросам деятельности комиссии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, по вопросам деятельности комисси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5. Члены комиссии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работе комиссии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носят предложения по вопросам, относящимся к деятельности комиссии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дписывают документы, предусмотренные Порядком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6. Организацию заседаний комиссии осуществляет секретарь комисси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екретарь, комиссии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работу под руководством председателя комиссии или его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ит материалы к очередному заседанию комиссии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протокол и иные документы, по вопросам деятельности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миссии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едение и сохранность документации комисси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7. 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 Материально-техническое обеспечение работы комиссии осуществляет администрация </w:t>
      </w:r>
      <w:r>
        <w:rPr>
          <w:iCs/>
          <w:sz w:val="26"/>
          <w:szCs w:val="26"/>
        </w:rPr>
        <w:t>сельского поселения Леуш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/>
      </w:pPr>
      <w:r>
        <w:rPr>
          <w:color w:val="000000"/>
          <w:sz w:val="20"/>
          <w:szCs w:val="28"/>
        </w:rPr>
        <w:t xml:space="preserve">Приложение № 3 к постановлению администрации сельского поселения Леуши от 28.06.2017 № 80 </w:t>
      </w:r>
    </w:p>
    <w:p>
      <w:pPr>
        <w:pStyle w:val="Normal"/>
        <w:jc w:val="center"/>
        <w:rPr>
          <w:rFonts w:eastAsia="Calibri"/>
          <w:color w:val="000000"/>
          <w:sz w:val="20"/>
          <w:szCs w:val="24"/>
          <w:lang w:eastAsia="en-US"/>
        </w:rPr>
      </w:pPr>
      <w:r>
        <w:rPr>
          <w:rFonts w:eastAsia="Calibri"/>
          <w:color w:val="000000"/>
          <w:sz w:val="20"/>
          <w:szCs w:val="24"/>
          <w:lang w:eastAsia="en-US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остав</w:t>
      </w:r>
    </w:p>
    <w:p>
      <w:pPr>
        <w:pStyle w:val="Normal"/>
        <w:ind w:firstLine="42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миссии по вопросам самовольного строительства на территории муниципального образования сельское поселение Леуши</w:t>
      </w:r>
    </w:p>
    <w:p>
      <w:pPr>
        <w:pStyle w:val="Normal"/>
        <w:ind w:firstLine="42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Председатель комиссии - Беккер А.А., заместитель главы администрации сельского поселения Леуши;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Заместитель председателя комиссии – Морозов Г.М., главный специалист администрации сельского поселения Леуши;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Секретарь комиссии – Курендо Д.Ю., эксперт по жилищной политике, МКУ «АХС»;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Зуев И.Г. – директор МКУ «АХС»;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Долгих А.В. – староста п. Дальний;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Редикульцева В.Н. – староста п. Лиственичный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6838" w:h="11906"/>
      <w:pgMar w:left="7797" w:right="536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</w:rPr>
  </w:style>
  <w:style w:type="character" w:styleId="WW8Num6z0">
    <w:name w:val="WW8Num6z0"/>
    <w:qFormat/>
    <w:rPr>
      <w:rFonts w:eastAsia="Times New Roman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33:00Z</dcterms:created>
  <dc:creator>Татьяна Анатольевна Чернецова</dc:creator>
  <dc:description/>
  <cp:keywords/>
  <dc:language>en-US</dc:language>
  <cp:lastModifiedBy>AdminS</cp:lastModifiedBy>
  <cp:lastPrinted>2017-06-27T14:16:00Z</cp:lastPrinted>
  <dcterms:modified xsi:type="dcterms:W3CDTF">2017-06-29T05:56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