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 июля 2017 года                                                                                        № 82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Леуши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ind w:right="439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392" w:hanging="0"/>
        <w:jc w:val="both"/>
        <w:rPr/>
      </w:pP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Леуши № 45 от 27.04.2017 «</w:t>
      </w:r>
      <w:r>
        <w:rPr>
          <w:sz w:val="26"/>
          <w:szCs w:val="26"/>
        </w:rPr>
        <w:t>Об организации защиты территории муниципального образования сельское поселение Леуши в пожароопасный период, создании патрульно-маневренных групп и патрульных групп</w:t>
      </w:r>
      <w:r>
        <w:rPr>
          <w:bCs/>
          <w:color w:val="000000"/>
          <w:sz w:val="26"/>
          <w:szCs w:val="26"/>
        </w:rPr>
        <w:t>»</w:t>
      </w:r>
    </w:p>
    <w:p>
      <w:pPr>
        <w:pStyle w:val="FR1"/>
        <w:ind w:right="282" w:firstLine="426"/>
        <w:jc w:val="both"/>
        <w:rPr/>
      </w:pPr>
      <w:r>
        <w:rPr>
          <w:sz w:val="26"/>
          <w:szCs w:val="26"/>
        </w:rPr>
        <w:t xml:space="preserve">В целях приведения муниципальных нормативных правовых актов, правовых актов администрации сельского поселения Леуши в соответствие с действующим законодательством в сфере защиты населения и территорий от чрезвычайных ситуаций природного и техногенного характера, осуществления своевременного наземного мониторинга обстановки с природными пожарами и загораниями на территории муниципального образования сельское поселение Луши, снижения риска возникновения ЧС и осуществления профилактической работы в весенне - летний пожароопасный период: </w:t>
      </w:r>
    </w:p>
    <w:p>
      <w:pPr>
        <w:pStyle w:val="FR1"/>
        <w:numPr>
          <w:ilvl w:val="0"/>
          <w:numId w:val="2"/>
        </w:numPr>
        <w:spacing w:before="0" w:after="0"/>
        <w:ind w:left="0" w:right="282" w:firstLine="426"/>
        <w:jc w:val="both"/>
        <w:rPr/>
      </w:pPr>
      <w:r>
        <w:rPr>
          <w:sz w:val="26"/>
          <w:szCs w:val="26"/>
        </w:rPr>
        <w:t>Внести в   постановление   администрации   сельского поселения   Леуши от 27.04.2017 № 45 «Об организации защиты территории муниципального образования сельское поселение Леуши в пожароопасный период, создании патрульно-маневренных групп и патрульных групп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282" w:firstLine="426"/>
        <w:jc w:val="both"/>
        <w:rPr/>
      </w:pPr>
      <w:r>
        <w:rPr>
          <w:bCs/>
          <w:sz w:val="26"/>
          <w:szCs w:val="26"/>
        </w:rPr>
        <w:t>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28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обнародовать и разместить на официальном сайте органов местного самоуправления Кондинского района в сети «Интернет».</w:t>
      </w:r>
    </w:p>
    <w:p>
      <w:pPr>
        <w:pStyle w:val="Normal"/>
        <w:widowControl w:val="false"/>
        <w:autoSpaceDE w:val="false"/>
        <w:ind w:right="282" w:firstLine="426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настоящего постановления возложить на заместителя главы, курирующего вопросы жилищно-коммунального хозяйства.     </w:t>
      </w:r>
    </w:p>
    <w:p>
      <w:pPr>
        <w:pStyle w:val="Normal"/>
        <w:shd w:fill="FFFFFF" w:val="clear"/>
        <w:autoSpaceDE w:val="false"/>
        <w:ind w:firstLine="426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сельского поселения Леуши </w:t>
        <w:tab/>
        <w:t xml:space="preserve">                                          П.Н. Злыгостев</w:t>
      </w:r>
      <w:r>
        <w:br w:type="page"/>
      </w:r>
    </w:p>
    <w:p>
      <w:pPr>
        <w:pStyle w:val="Normal"/>
        <w:ind w:left="6237" w:hanging="0"/>
        <w:rPr/>
      </w:pPr>
      <w:r>
        <w:rPr>
          <w:sz w:val="20"/>
        </w:rPr>
        <w:t xml:space="preserve">Приложение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сельского поселения Леуши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  <w:t>от 04.07.2017 №  82</w:t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остав патрульной групп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жароопасный период на территории муниципального образования сельское поселение Леуш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. Леуш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акишев Юрий Вячеславович, житель с. Леуши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шкаров Владимир Дмитриевич, житель с. Леуш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. Лиственичный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едикульцева Валентина Николаевна, житель п. Лиственичный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гибина Валентина Семеновна, житель п. Лиственичны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. Ягодный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овиков Владимир Николаевич, житель п. Ягодный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Штергер Александр Степанович, житель п. Ягодны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. Дальний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лгих Александр Владимирович, житель п. Дальний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оисеев Константин Владимирович, житель п. Дальний.</w:t>
      </w:r>
    </w:p>
    <w:p>
      <w:pPr>
        <w:pStyle w:val="Normal"/>
        <w:jc w:val="both"/>
        <w:rPr>
          <w:rFonts w:eastAsia="Calibri"/>
          <w:color w:val="000000"/>
          <w:sz w:val="22"/>
          <w:szCs w:val="28"/>
        </w:rPr>
      </w:pPr>
      <w:r>
        <w:rPr>
          <w:rFonts w:eastAsia="Calibri"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0:00Z</dcterms:created>
  <dc:creator>Татьяна Анатольевна Чернецова</dc:creator>
  <dc:description/>
  <cp:keywords/>
  <dc:language>en-US</dc:language>
  <cp:lastModifiedBy>User</cp:lastModifiedBy>
  <cp:lastPrinted>2017-06-27T14:16:00Z</cp:lastPrinted>
  <dcterms:modified xsi:type="dcterms:W3CDTF">2017-07-04T09:4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