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 04 августа 2017 года                                                                                     № 9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itle"/>
              <w:tabs>
                <w:tab w:val="clear" w:pos="708"/>
                <w:tab w:val="left" w:pos="5265" w:leader="none"/>
              </w:tabs>
              <w:spacing w:before="0" w:after="0"/>
              <w:ind w:right="44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Комиссии по противодействию экстремистской деятельности при 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защиты прав и свобод граждан, принятия профилактических мер, направлен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предупреждение экстремистской деятельности в соответствии с федеральными законами от 25 июля 2002 года № 114-ФЗ «О 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Губернатора Ханты-Мансий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втономного округа - Югры от 14 мая 2007 года № 79 «О Межведомственной комиссии Ханты-Мансийского автономного округа - Югры по противодействию экстремистской деятельности», руководствуясь постановлением администрации Кондинского района от 17 июля 2017 года № 1023 «О создании Комиссии по противодействию экстремистской деятельности Кондинского района»:</w:t>
      </w:r>
    </w:p>
    <w:p>
      <w:pPr>
        <w:pStyle w:val="Normal"/>
        <w:ind w:firstLine="426"/>
        <w:jc w:val="both"/>
        <w:rPr/>
      </w:pPr>
      <w:r>
        <w:rPr/>
        <w:t>1. Образовать Комиссию по противодействию экстремистской деятельности при администрации сельского поселения Леуши.</w:t>
      </w:r>
    </w:p>
    <w:p>
      <w:pPr>
        <w:pStyle w:val="Normal"/>
        <w:ind w:firstLine="426"/>
        <w:jc w:val="both"/>
        <w:rPr/>
      </w:pPr>
      <w:r>
        <w:rPr/>
        <w:t xml:space="preserve">2. Утвердить: </w:t>
      </w:r>
    </w:p>
    <w:p>
      <w:pPr>
        <w:pStyle w:val="Normal"/>
        <w:ind w:firstLine="426"/>
        <w:jc w:val="both"/>
        <w:rPr/>
      </w:pPr>
      <w:r>
        <w:rPr/>
        <w:t>2.1. Положение о Комиссии по противодействию экстремистской деятельности при администрации сельского поселения Леуши (приложение 1).</w:t>
      </w:r>
    </w:p>
    <w:p>
      <w:pPr>
        <w:pStyle w:val="Normal"/>
        <w:ind w:firstLine="426"/>
        <w:jc w:val="both"/>
        <w:rPr/>
      </w:pPr>
      <w:r>
        <w:rPr/>
        <w:t xml:space="preserve">2.2. Состав Комиссии по противодействию экстремистской деятельности при администрации сельского поселения Леуши (приложение 2). </w:t>
      </w:r>
    </w:p>
    <w:p>
      <w:pPr>
        <w:pStyle w:val="Normal"/>
        <w:ind w:right="-1" w:firstLine="426"/>
        <w:jc w:val="both"/>
        <w:rPr/>
      </w:pPr>
      <w:r>
        <w:rPr/>
        <w:t xml:space="preserve">3. </w:t>
      </w:r>
      <w:r>
        <w:rPr>
          <w:sz w:val="23"/>
          <w:szCs w:val="23"/>
        </w:rPr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4. Настоящее постановление обнародовать и разместить на официальном сайте муниципального образования Кондинский район, муниципального образования сельское поселение Леуши в сети «Интернет»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FR1"/>
        <w:spacing w:before="0" w:after="0"/>
        <w:ind w:right="56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ого поселения Леуш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 Беккер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Леуши </w:t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от 04.08.2017 № 98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противодействию экстремистской деятельност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сельского поселения Леуш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миссия по противодействию экстремистской деятельности при администрации сельского поселения Леуши (далее -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решениями Межведомственной комиссии по противодействию экстремизму в Российской Федерации, аппарата полномочного представителя Президента Российской Федерации в Уральском федеральном округе, Межведомственной комиссии </w:t>
        <w:br/>
        <w:t>Ханты-Мансийского автономного округа - Югры по противодействию экстремисткой деятельности, коллегиальных и совещательных органов Ханты-Мансийского автономного округа - Югры, а также решениями Совета депутатов сельского поселения Леуши, постановлениями и распоряжениями администрации сельского поселения Леуши, другими нормативными актами, настоящим Положением, а также решениями Комисс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ссия является коллегиальным органо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миссия организует свою работу во взаимодействии с территориальными органами федеральных органов исполнительной власти (по согласованию), администрацией Кондинского района, а также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, расположенными на территории муниципального образования сельское поселение Леуши (далее - органы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Цель деятельности Комиссии - координация деятельности субъектов противодействия экстремистской деятельности, а также по минимизации и ликвидации последствий его проявлений на территории Кондинского района.</w:t>
      </w:r>
    </w:p>
    <w:p>
      <w:pPr>
        <w:pStyle w:val="Heading2"/>
        <w:ind w:firstLine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татья 2. Задачи Комиссии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и улучшение взаимодействия органов в области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работу по противодействию экстремистской деятельности орган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принятию профилактических мер, направленных на недопущ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район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в сфере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ing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татья 3. Основные функции Комиссии</w:t>
      </w:r>
    </w:p>
    <w:p>
      <w:pPr>
        <w:pStyle w:val="Normal"/>
        <w:ind w:firstLine="426"/>
        <w:rPr/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пределяет (конкретизирует) с учетом складывающейся криминогенной ситуации, особенностей Кондинского района и других обстоятельств, приоритетные направления, цели и задач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деятельност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программ и планов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казывает содействие и необходимую помощь администрации сельского поселения Леуши в организации деятельности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рганизует обмен опытом работы, в том числе в рамках межмуниципального сотрудничеств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татья 4. Полномочия Комиссии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,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миссия в соответствии с возложенными задачами и функциями имеет право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роводить комплексный анализ состояния предупреждения экстремистской деятельности на территории муниципального образования сельское поселение Леуши с последующей подготовкой рекомендаций по улучшению работы по противодействию экстремистской деятельности;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представлять главе администрации сельского поселения Леуши информацию о состоянии предупреждения экстремисткой деятельности, вносить предложения по повышению её эффективности;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заслушивать на заседании Комиссии отчеты, информации органов;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координировать деятельность органов по разработке мер по предупреждению экстремистской деятельности, подготовке проектов нормативных правовых актов в сфере предупреждения экстремистск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) укреплению взаимодействия и тесного сотрудничества с населением и средствами массовой информа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) запрашивать и получать в пределах своей компетенции от органов, необходимую для ее деятельности информацию, документы и материал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направлять своих представителей для участия в работе коллегий, заседаниях и совещаниях органов, по вопросам, отнесенным к компетенции Комисс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0) вносить в установленном порядке предложения по вопросам, требующих решений главы администрации сельского поселения Леуш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1) организовывать разработку и рассматривать планы по предупреждению экстремисткой деятельности администрации сельского поселения Леуш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принимать необходимые организационные меры по повышению качественного уровня проведения профилактических мер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рассматривать возможность использования новых форм, методов и технологий в предупреждении экстремистск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выступать инициатором размещения тематической социально-значимой рекламы и информации в районе, касающейся противодействия экстремистск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5) вносить главе администрации сельского поселения Леуши предложения об изменении персонального состава Комиссии, внесения изменений и дополнений в Положение.</w:t>
      </w:r>
    </w:p>
    <w:p>
      <w:pPr>
        <w:pStyle w:val="Normal"/>
        <w:shd w:fill="FFFFFF" w:val="clear"/>
        <w:autoSpaceDE w:val="false"/>
        <w:ind w:firstLine="4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татья 5. Регламент (организация) работы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редседатель Комиссии руководит деятельностью Комиссии: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секретарь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едет протоколы заседаний Комисс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оповещение членов Комиссии о проведении очередного засед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по мере необходимости, но не реже одного раза в квартал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0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1. Информационно-аналитическое обеспечение деятельности Комиссии осуществляет администрация сельского поселения Леуш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Материально-техническое обеспечение деятельности Комиссии осуществляет отдел финансово-бюджетной политики администрации сельского поселения Леуши.</w:t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6237" w:hanging="0"/>
        <w:rPr>
          <w:sz w:val="20"/>
        </w:rPr>
      </w:pPr>
      <w:r>
        <w:rPr>
          <w:sz w:val="20"/>
        </w:rPr>
        <w:t>от 04.08.2017 № 98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Cs/>
          <w:color w:val="000000"/>
          <w:sz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омиссии по противодействию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экстремистской деятельности при администрации сельского поселения Леуш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6"/>
      </w:tblGrid>
      <w:tr>
        <w:trPr>
          <w:trHeight w:val="34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ельского поселения Леуш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ельского поселения Леуши курирующий вопросы жилищно-коммунального хозяйств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сперт по жилищной политике администрации сельского поселения Леуши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Леуш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Ягодинская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сельского поселения Ле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сельского поселения Леуши</w:t>
            </w:r>
          </w:p>
        </w:tc>
      </w:tr>
      <w:tr>
        <w:trPr>
          <w:trHeight w:val="62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православной религиозной организации приход «Всех скорбящих радость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инвалидов сельского поселения Леуш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42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5:00Z</dcterms:created>
  <dc:creator>Татьяна Анатольевна Чернецова</dc:creator>
  <dc:description/>
  <cp:keywords/>
  <dc:language>en-US</dc:language>
  <cp:lastModifiedBy>User</cp:lastModifiedBy>
  <cp:lastPrinted>2017-07-25T17:02:00Z</cp:lastPrinted>
  <dcterms:modified xsi:type="dcterms:W3CDTF">2017-08-04T09:3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