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08 сентября 2017 года                                                                             № 11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 Уставом сельского поселения Леуши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Утвердить </w:t>
        <w:tab/>
        <w:t xml:space="preserve">прилагаемое Положение об организации ритуальных услуг и содержании мест захоронения на территории </w:t>
      </w:r>
      <w:r>
        <w:rPr>
          <w:sz w:val="28"/>
          <w:szCs w:val="28"/>
        </w:rPr>
        <w:t>сельского поселения Леуш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обнародовать и разместить на официальном сайте муниципального образования Кондинский район, муниципального образования сельское поселение Леуши в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, курирующего вопросы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Леуши                                                      А.А. Бек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0"/>
        </w:rPr>
        <w:t>Приложение № 1</w:t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  <w:t>к постановлению администрации сельского поселения Леуши от 08.09.2017 № 114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rFonts w:eastAsia="Calibri"/>
          <w:szCs w:val="24"/>
        </w:rPr>
        <w:t xml:space="preserve">об организации ритуальных услуг и содержании мест захоронения на территории </w:t>
      </w:r>
      <w:r>
        <w:rPr>
          <w:szCs w:val="24"/>
        </w:rPr>
        <w:t>сельского поселения Леуш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Cs w:val="24"/>
        </w:rPr>
        <w:t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 принципах организации местного самоуправления в Российской Федерации», закона Ханты-Мансийского автономного округа – Югры от  26 сентября 2014 года № 78-оз «Об отдельных вопросах организации местного самоуправления в Ханты-Мансийском автономном округе – Югре», Уставом сельского поселения Леуши, и устанавливает порядок организации деятельности и полномочия</w:t>
        <w:br/>
        <w:t xml:space="preserve">в сфере ритуальных услуг и содержания мест захоронения на территории сельского поселения Леуши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Cs w:val="24"/>
        </w:rPr>
        <w:t>К полномочиям администрации сельского поселения Леуши в сфере организации ритуальных услуг и содержания мест захоронения относится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решение о создании мест погребения в соответствии с действующим законодательством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определение размера бесплатно предоставляемого участка земли для погребения умершего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д) определение правил содержания мест погребени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определение порядка деятельности общественных кладбищ, крематориев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д) создание специализированной службы по вопросам похоронного дела, определение порядка ее деятельности;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ределение уполномоченного органа по организации ритуальных услуг и содержания мест захоронения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Уставом сельского поселения Леуши, муниципальными правовыми актами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       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руше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итар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экологических требований к содержанию места погребения к обязанностям администрации сельского поселения Леуши или уполномоченного на то органа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организации ритуальных услуг и содержания мест захоронения осуществляется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и размещение муниципальных заказов, связанных с содержанием мест захоронения (погребения)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инвентаризации кладбищ на территории муниципального образования сельское поселение Леуши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и ведение реестра кладбищ, расположенных на территории муниципального образования сельское поселение Леуши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работка и реализация мероприятий по созданию новых, а также эксплуатации, реконструкции, ремонту, закрытию кладбищ, а также по принятию в муниципальную собственность бесхозяйных кладбищ, расположенных на территории муниципального образования сельское поселение Леуши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контроля за использованием кладбищ и иных объектов похоронного назначения, находящихся в собственности муниципального образования сельское поселение Леуш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</w:t>
        <w:br/>
        <w:t xml:space="preserve">12 января 1996 года 8-ФЗ «О погребении и похоронном деле» осуществляется попечительским (наблюдательным) советом по вопросам похоронного дела в сельском поселении Леуши. 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сельского поселения Леуш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пециализированная служба по вопросам похоронного дела создается администрацией сельского поселения Леуш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Порядок деятельности специализированной службы по вопросам похоронного дела определяется администрацией сельского поселения Леуши. 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4"/>
        </w:rPr>
      </w:pPr>
      <w:r>
        <w:rPr>
          <w:szCs w:val="24"/>
        </w:rPr>
        <w:t xml:space="preserve">- принимает решение о погребении умерших на общественных кладбищах; 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- осуществляет погребение умершего и оказание услуг по погребению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-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- 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существляет погребение умерших (погибших), не имеющих супруга, близких родственников, иных родственников либо законного представителя умершего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4"/>
        </w:rPr>
      </w:pPr>
      <w:r>
        <w:rPr>
          <w:szCs w:val="24"/>
        </w:rPr>
        <w:t>- 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4"/>
        </w:rPr>
      </w:pPr>
      <w:r>
        <w:rPr>
          <w:szCs w:val="24"/>
        </w:rPr>
        <w:t>7.</w:t>
        <w:tab/>
        <w:t xml:space="preserve">Финансовое обеспечение организации ритуальных услуг и содержания   мест   захоронения   является    расходным      обязательством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4"/>
        </w:rPr>
      </w:pPr>
      <w:r>
        <w:rPr>
          <w:szCs w:val="24"/>
        </w:rPr>
        <w:t>администрации сельского поселения Леуши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autoSpaceDE w:val="false"/>
        <w:spacing w:before="0" w:after="34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;Arial" w:hAnsi="Calibri Light;Arial" w:cs="Calibri Light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;Arial" w:hAnsi="Calibri Light;Arial" w:cs="Calibri Light;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Колонтитул_"/>
    <w:qFormat/>
    <w:rPr>
      <w:shd w:fill="FFFFFF" w:val="clear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lang w:val="en-US" w:eastAsia="en-US"/>
    </w:rPr>
  </w:style>
  <w:style w:type="paragraph" w:styleId="Aj">
    <w:name w:val="_aj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CC7FB7A8C65235BAEAFBDCE736E6BF7D9044A7D06AF20D08E9F6432B7F6E77DE070EA92815841VBh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23:00Z</dcterms:created>
  <dc:creator>Татьяна Анатольевна Чернецова</dc:creator>
  <dc:description/>
  <cp:keywords/>
  <dc:language>en-US</dc:language>
  <cp:lastModifiedBy>User</cp:lastModifiedBy>
  <cp:lastPrinted>2017-09-12T11:24:00Z</cp:lastPrinted>
  <dcterms:modified xsi:type="dcterms:W3CDTF">2017-09-12T07:2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