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08 сентября 2017 года                                                                            № 1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Cs/>
          <w:sz w:val="28"/>
          <w:szCs w:val="28"/>
        </w:rPr>
        <w:t xml:space="preserve">О правилах содержания мест погребения и порядке деятельности </w:t>
      </w:r>
      <w:r>
        <w:rPr>
          <w:rFonts w:eastAsia="Calibri"/>
          <w:sz w:val="28"/>
          <w:szCs w:val="28"/>
          <w:lang w:eastAsia="en-US"/>
        </w:rPr>
        <w:t>общественных кладбищ на территории муниципального образования сельское поселение Леуш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  <w:lang w:eastAsia="en-US"/>
        </w:rPr>
        <w:t>Уставом сельского поселения Леуш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авила содержания мест погребения на территории муниципального образования сельское поселение Леуши (приложение 1).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Порядо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общественных кладбищ на территории муниципального образования сельское поселение Леуш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муниципального образования Кондинский район, муниципального образования сельское поселение Леуши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           А.А. Бек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 xml:space="preserve">к постановлению администрации сельского поселения Леуши от 08.09.2017 № 11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а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 сельское поселение Леуши</w:t>
      </w:r>
      <w:r>
        <w:rPr>
          <w:rFonts w:eastAsia="Calibri"/>
          <w:sz w:val="18"/>
          <w:lang w:eastAsia="en-US"/>
        </w:rPr>
        <w:t xml:space="preserve">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ами скорб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i/>
          <w:i/>
          <w:szCs w:val="24"/>
        </w:rPr>
      </w:pPr>
      <w:r>
        <w:rPr>
          <w:szCs w:val="24"/>
        </w:rPr>
        <w:t>3.</w:t>
        <w:tab/>
        <w:t>Решение о создании места погребения на территории муниципального образования сельское поселение Леуши принимается администрацией сельского послания Леуши (далее – администрация)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Выбор земельного участка для размещения места погребения, и его предоставление осуществляется администрацией сельского поселения Леуши 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Приостановление и прекращение деятельности на месте погребения производятся в случаях, установленных с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орудование мест погребения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, схематический план кладбища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4.</w:t>
        <w:tab/>
        <w:t>Общественные туалеты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Ширина пешеходных дорожек между местами захоронения (могилами) составляет не менее 1 (одного) м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я кладбища имеет ограду высотой не менее 2 (двух) м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Cs w:val="28"/>
        </w:rPr>
        <w:t>III. Содержание мест погребения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8.</w:t>
        <w:tab/>
        <w:t>Содержание мест погребения обеспечивается администрацией,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а) 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б) обработку противогололедными материалами в зимний период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в) 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г) 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д) 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е) 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ж) уход за зелеными насаждениями.</w:t>
      </w:r>
    </w:p>
    <w:p>
      <w:pPr>
        <w:pStyle w:val="Normal"/>
        <w:autoSpaceDE w:val="false"/>
        <w:ind w:firstLine="426"/>
        <w:jc w:val="both"/>
        <w:rPr>
          <w:i/>
          <w:i/>
          <w:sz w:val="18"/>
        </w:rPr>
      </w:pPr>
      <w:r>
        <w:rPr>
          <w:szCs w:val="28"/>
        </w:rPr>
        <w:t xml:space="preserve">  </w:t>
      </w:r>
      <w:r>
        <w:rPr>
          <w:szCs w:val="28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 и индивидуальными предпринимателями и т.д.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могильные сооружения (надгробия)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Надмогильные сооружения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Администрацией или специализированной организацией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Cs w:val="28"/>
        </w:rPr>
        <w:t>1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>13.</w:t>
        <w:tab/>
        <w:t>Высота устанавливаемых надмогильных сооружений (надгробий) не должна превышать 2 (двух) м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>в)</w:t>
        <w:tab/>
        <w:t>находиться на территории кладбища после его закрыт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 xml:space="preserve">г) </w:t>
      </w:r>
      <w:r>
        <w:rPr>
          <w:color w:val="000000"/>
          <w:szCs w:val="28"/>
        </w:rPr>
        <w:t>портить памятники, оборудование кладбища, засорять территорию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д) ломать зеленые насаждения, рвать цвет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е) водить собак, пасти домашних животных, ловить птиц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ж) разводить костры, добывать песок и глину, резать дерн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з) ездить на велосипедах, мопедах, мотороллерах, мотоциклах, лыжах и санях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и) въезжать на территорию кладбища на автомобильном транспорте, за исключением инвал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</w:t>
        <w:tab/>
        <w:t>Лица, виновные в нарушении настоящих Правил, несут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5954" w:hanging="0"/>
        <w:jc w:val="both"/>
        <w:rPr>
          <w:sz w:val="20"/>
        </w:rPr>
      </w:pPr>
      <w:r>
        <w:rPr>
          <w:sz w:val="20"/>
        </w:rPr>
        <w:t xml:space="preserve">Приложение к Правилам </w:t>
      </w:r>
      <w:r>
        <w:rPr>
          <w:rFonts w:eastAsia="Calibri"/>
          <w:sz w:val="20"/>
          <w:lang w:eastAsia="en-US"/>
        </w:rPr>
        <w:t>содержания мест погребения на территории муниципального образования сельское поселение Леуши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а «___» 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Указываются при налич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к постановлению администрации сельского поселения Леуши от 08.09.2017 № 115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и общественных кладбищ на территории муниципального образования сельское поселение Леуши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</w:rPr>
        <w:t>Общие положения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4"/>
          <w:szCs w:val="24"/>
        </w:rPr>
        <w:t>бщественные кладбища предназначены для погребения умерших с учетом их волеизъявления либо по решению администрации сельского поселения Леуши.</w:t>
      </w:r>
    </w:p>
    <w:p>
      <w:pPr>
        <w:pStyle w:val="Normal"/>
        <w:autoSpaceDE w:val="false"/>
        <w:ind w:firstLine="426"/>
        <w:jc w:val="both"/>
        <w:rPr>
          <w:bCs/>
          <w:szCs w:val="24"/>
        </w:rPr>
      </w:pPr>
      <w:r>
        <w:rPr>
          <w:bCs/>
          <w:szCs w:val="24"/>
        </w:rPr>
        <w:t xml:space="preserve">Общественные кладбища находятся в ведении администрации сельского поселения Леуши или специализированной организаци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szCs w:val="24"/>
        </w:rPr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  <w:szCs w:val="24"/>
          </w:rPr>
          <w:t>статье 11</w:t>
        </w:r>
      </w:hyperlink>
      <w:r>
        <w:rPr>
          <w:bCs/>
          <w:szCs w:val="24"/>
        </w:rPr>
        <w:t xml:space="preserve"> Федерального закона </w:t>
      </w:r>
      <w:r>
        <w:rPr>
          <w:szCs w:val="24"/>
        </w:rPr>
        <w:t>от 12 января 1996 года 8-ФЗ «О погребении и похоронном деле»</w:t>
      </w:r>
      <w:r>
        <w:rPr>
          <w:bCs/>
          <w:szCs w:val="24"/>
        </w:rPr>
        <w:t>, могут создаваться воинские участк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  <w:tab/>
        <w:t>Организация погребени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bCs/>
          <w:szCs w:val="24"/>
        </w:rPr>
        <w:t>Гарантии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426"/>
        <w:jc w:val="both"/>
        <w:rPr>
          <w:bCs/>
          <w:szCs w:val="24"/>
        </w:rPr>
      </w:pPr>
      <w:r>
        <w:rPr>
          <w:bCs/>
          <w:szCs w:val="24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Размер бесплатно предоставляемого участка земли для погребения составляет площадь 2х2 метра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Глубина могилы составляет не более 2,2 метра.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адмогильная насыпь высотой 0,3-0,5 метра от поверхности земли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Cs w:val="24"/>
        </w:rPr>
        <w:t xml:space="preserve">В соответствии со статьей 7 </w:t>
      </w:r>
      <w:r>
        <w:rPr>
          <w:bCs/>
          <w:szCs w:val="24"/>
        </w:rPr>
        <w:t xml:space="preserve">Федерального закона </w:t>
      </w:r>
      <w:r>
        <w:rPr>
          <w:szCs w:val="24"/>
        </w:rPr>
        <w:t xml:space="preserve">от 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Леуш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Решение о предоставлении места для захоронения умершего принимается администрацией сельского поселения Леуши при предоставлении заявления с приложением к нему копии свидетельства о смерти (с приложением подлинника для сверки) и оформляется в виде разрешения на захоронени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4"/>
        </w:rPr>
      </w:pPr>
      <w:r>
        <w:rPr>
          <w:szCs w:val="24"/>
        </w:rPr>
        <w:t>Каждое захоронение регистрируется в день захоронения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администрацией сельского поселения Леуши или специализированной организацией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6. В соответствии с пунктом 4 статьи 18 Федерального закона от 12 января 1996 года 8-ФЗ «О погребении и похоронном деле» деятельность общественных кладбищ может осуществляться гражданами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 кладбища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</w:t>
        <w:tab/>
        <w:t>название кладбища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</w:t>
        <w:tab/>
        <w:t>режим работы кладбища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8.</w:t>
        <w:tab/>
        <w:t>Кладбище ежедневно открыто для посещений и погребений с 08.00 до 20.00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9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10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Ответственность за нарушение деятельности в сфере погреб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рядку деятельности общественных кладбищ на территории муниципального образования сельское поселение Леуши</w:t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92"/>
        <w:gridCol w:w="993"/>
        <w:gridCol w:w="1275"/>
        <w:gridCol w:w="1276"/>
        <w:gridCol w:w="1276"/>
        <w:gridCol w:w="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ответственного за захоро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3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cs="Calibri Light;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5:00Z</dcterms:created>
  <dc:creator>Татьяна Анатольевна Чернецова</dc:creator>
  <dc:description/>
  <cp:keywords/>
  <dc:language>en-US</dc:language>
  <cp:lastModifiedBy>Admin</cp:lastModifiedBy>
  <cp:lastPrinted>2017-09-12T11:31:00Z</cp:lastPrinted>
  <dcterms:modified xsi:type="dcterms:W3CDTF">2017-09-12T06:3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