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08 сентября 2017 года                                                                           № 11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печительском (наблюдательном) совете по вопросам похоронного дела в муниципальном образовании сельское поселение Леуш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/>
          <w:bCs/>
          <w:sz w:val="28"/>
          <w:szCs w:val="28"/>
          <w:lang w:eastAsia="en-US"/>
        </w:rPr>
        <w:t>Уставом сельского поселения Леуши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141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Леуши (приложение 1)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  <w:tab/>
        <w:tab/>
        <w:t xml:space="preserve"> </w:t>
      </w:r>
    </w:p>
    <w:p>
      <w:pPr>
        <w:pStyle w:val="Normal"/>
        <w:autoSpaceDE w:val="false"/>
        <w:ind w:right="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Состав попечительского (наблюдательного) совета по вопросам похоронного дела в муниципальном образовании сельское поселение Леуш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муниципального образования Кондинский район, муниципального образования сельское поселение Леуши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           А.А. Бекке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</w:rPr>
        <w:t>Приложение № 1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к постановлению администрации сельского поселения Леуши от 08.09.2017 № 116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 попечительском (наблюдательном) совете по вопросам похоронного дела в муниципальном образовании сельское поселение Леуш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Леуши (далее – Совет).</w:t>
        <w:tab/>
        <w:t>Совет создается при администрации сельского поселения Леуши и является постоянно действующим коллегиальным совещательным органом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Леуши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шения Совета носят рекомендательный характер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Леуш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</w:t>
        <w:tab/>
        <w:t>Организация и осуществление совместных действий администрации сельского поселения Леуши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</w:t>
        <w:tab/>
        <w:t>Информирование общественности о целях, задачах и итогах работы администрации сельского поселения Леуши в сфере организации ритуальных   услуг и содержания мест захоронения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</w:t>
        <w:tab/>
        <w:t>Проведение мониторинга состояния похоронного дела в муниципальном образовании сельское поселение Леуши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администрации сельского поселения Леуши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сельское поселение Леуши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   администрации сельского поселения Леуши в разработке проектов муниципальных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авовых актов в сфере организации ритуальных услуг и содержания мест захоронения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решений представительного органа муниципального образования сельского поселения Леуши и муниципальных нормативных правовых актов администрации сельского поселения Леуши по вопросам похоронного дела с целью учета интересов населения и защиты их прав.</w:t>
        <w:tab/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3.</w:t>
        <w:tab/>
        <w:t>Участвовать в заседаниях коллегиальных органов при администрации сельского поселения Леуши, рабочих совещаниях, иных мероприятиях, организуемых администрацией сельского поселения Леуши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4.</w:t>
        <w:tab/>
        <w:t>Приглашать на свои заседания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5.</w:t>
        <w:tab/>
        <w:t>Вносить предложения по совершенствованию деятельности администрации сельского поселения Леуши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.1.</w:t>
        <w:tab/>
        <w:t xml:space="preserve">Совет формируется из граждан, представителей органов государственной власти (по согласованию), администрации сельского поселения Леуши, общественных организаций (по согласованию),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Члены Совета осуществляют свою деятельность на общественных началах.</w:t>
      </w:r>
    </w:p>
    <w:p>
      <w:pPr>
        <w:pStyle w:val="Style13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пяти человек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2. Совет осуществляет свою деятельность в форме заседаний, проводимых по мере необходимости, но не менее одного раза в полугод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Кондинского района, администрации сельского поселения Леуш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7. Секретарь Совета не является членом Совета и назначается правовым актом администрации сельского поселения Леуши из числа специалистов администрации сельского поселения Леуш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отсутствия секретаря на заседании Совета председатель Совета,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носить предложения по формированию повестки дня заседаний и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12.</w:t>
        <w:tab/>
        <w:t>Организационно-техническое обеспечение деятельности Совета осуществляет администрация сельского поселения Леу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  <w:t>к постановлению администрации сельского поселения Леуши от 08.09.2017 № 116</w:t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став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муниципальные образования сельское поселение Леуши</w:t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жакова Галина Николаевна, председатель Общественного совета сельского поселения Леуши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мышева Лидия Петровна, председатель Совета ветеранов                   с. Леуши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ицкая Наталья Ивановна, председатель Совета ветеранов п. Лиственичный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тузова Любовь Владимировна, председатель Совета ветеранов п. Ягодный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1069" w:right="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ев Игорь Георгиевич, директор МКУ «АХС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cs="Calibri Light;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6:00Z</dcterms:created>
  <dc:creator>Татьяна Анатольевна Чернецова</dc:creator>
  <dc:description/>
  <cp:keywords/>
  <dc:language>en-US</dc:language>
  <cp:lastModifiedBy>Admin</cp:lastModifiedBy>
  <cp:lastPrinted>2017-07-25T17:02:00Z</cp:lastPrinted>
  <dcterms:modified xsi:type="dcterms:W3CDTF">2017-09-14T06:3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