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 сентября 2017 года                                                                                                     № 121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сельского поселения Леуши от 18.09.2017 № 119 «О расторжении публичного договора на оказание услуг по сбору и вывозу твердых коммунальных отходов, мусора на территории муниципального образования сельское поселение Леуши»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Леуш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ельского поселения Леуши от 18.09.2017 № 119 «О расторжении публичного договора на оказание услуг по сбору и вывозу твердых коммунальных отходов, мусора на территории муниципального образования сельское поселение Леуш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сайте муниципального образования Кондинский район, муниципального образования сельское поселение Леуши в сети «Интернет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FR1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Леуши                                                                            А.А. Беккер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5:00Z</dcterms:created>
  <dc:creator>Dogma</dc:creator>
  <dc:description/>
  <cp:keywords/>
  <dc:language>en-US</dc:language>
  <cp:lastModifiedBy>AdminS</cp:lastModifiedBy>
  <cp:lastPrinted>2017-09-18T09:51:00Z</cp:lastPrinted>
  <dcterms:modified xsi:type="dcterms:W3CDTF">2017-09-19T10:55:00Z</dcterms:modified>
  <cp:revision>2</cp:revision>
  <dc:subject/>
  <dc:title/>
</cp:coreProperties>
</file>