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октября 2017  года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4" w:hanging="0"/>
        <w:rPr/>
      </w:pPr>
      <w:r>
        <w:rPr>
          <w:sz w:val="28"/>
          <w:szCs w:val="28"/>
        </w:rPr>
        <w:t>О признании утратившим силу постановления администрации сельского поселения Леуши от 30 июля 2013 года № 68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фонда, справок и иных документ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уководствуясь частью 1 статьи 48 Федерального закона от 6 октября 2003 года N 131-ФЗ "Об общих принципах организации местного самоуправления в Российской Федерации", в целях приведения муниципальных правовых актов в соответствие с действующим законодательством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сельского поселения Леуши от 30 июля 2013 года № 68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фонда, справок и иных документов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Обнародовать настоящее постановление и разместить на официальном сайте органов местного самоуправления Кондин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после обнародо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сельского поселения Леуши                                                П.Н. Злыгос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6:00Z</dcterms:created>
  <dc:creator>BabkinS</dc:creator>
  <dc:description/>
  <cp:keywords/>
  <dc:language>en-US</dc:language>
  <cp:lastModifiedBy>User</cp:lastModifiedBy>
  <cp:lastPrinted>2015-04-24T10:53:00Z</cp:lastPrinted>
  <dcterms:modified xsi:type="dcterms:W3CDTF">2017-10-20T13:16:00Z</dcterms:modified>
  <cp:revision>2</cp:revision>
  <dc:subject/>
  <dc:title>АДМИНИСТРАЦИЯ</dc:title>
</cp:coreProperties>
</file>