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09" w:leader="none"/>
          <w:tab w:val="left" w:pos="9632" w:leader="none"/>
        </w:tabs>
        <w:ind w:left="0" w:right="-7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 24  ноября  2017 года                                       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Леуши</w:t>
      </w:r>
    </w:p>
    <w:p>
      <w:pPr>
        <w:pStyle w:val="Normal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администрация сельского поселения Леуши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сельского поселения Леуши за 9 месяцев 2017  года по доходам в сумме 34 052,7 тыс.  рублей, по расходам  32 579,0  тыс. рублей с превышением доходов над расходами   (профицит бюджета сельского поселения) в сумме 1 473,7 тыс. рублей с показателями: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 доходам бюджета муниципального образования сельское поселение Леуши за 9 месяцев 2017 года по кодам классификации доходов бюджетов Российской Федерации (приложение 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 распределению расходов бюджета муниципального образования сельское поселение Леуши за 9 месяцев 2017 год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 источникам финансирования дефицита бюджета муниципального образования сельское поселение Леуши за 9 месяцев 2017 года по кодам классификации источников финансирования  дефицитов бюджетов (приложение 3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направить Совету депутатов муниципального образования сельское поселение Леуши дл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    П.Н.Злыгостев</w:t>
      </w:r>
    </w:p>
    <w:p>
      <w:pPr>
        <w:pStyle w:val="Normal"/>
        <w:ind w:left="4956" w:firstLine="708"/>
        <w:rPr/>
      </w:pPr>
      <w:r>
        <w:rPr/>
        <w:t xml:space="preserve">Приложение 1 </w:t>
      </w:r>
    </w:p>
    <w:p>
      <w:pPr>
        <w:pStyle w:val="Normal"/>
        <w:ind w:left="4956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сельского поселения Леуши </w:t>
      </w:r>
    </w:p>
    <w:p>
      <w:pPr>
        <w:pStyle w:val="Normal"/>
        <w:ind w:left="4956" w:firstLine="708"/>
        <w:rPr>
          <w:rFonts w:ascii="Arial CYR" w:hAnsi="Arial CYR" w:cs="Arial CYR"/>
          <w:sz w:val="18"/>
          <w:szCs w:val="18"/>
        </w:rPr>
      </w:pPr>
      <w:r>
        <w:rPr/>
        <w:t xml:space="preserve">от  24.11.2017 № 149   </w:t>
      </w:r>
      <w:r>
        <w:rPr>
          <w:rFonts w:cs="Arial CYR" w:ascii="Arial CYR" w:hAnsi="Arial CYR"/>
        </w:rPr>
        <w:t xml:space="preserve">         </w:t>
      </w:r>
      <w:r>
        <w:rPr>
          <w:rFonts w:cs="Arial CYR" w:ascii="Arial CYR" w:hAnsi="Arial CYR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1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12"/>
        <w:gridCol w:w="3130"/>
        <w:gridCol w:w="415"/>
        <w:gridCol w:w="146"/>
        <w:gridCol w:w="142"/>
        <w:gridCol w:w="283"/>
        <w:gridCol w:w="709"/>
        <w:gridCol w:w="697"/>
        <w:gridCol w:w="143"/>
        <w:gridCol w:w="16"/>
        <w:gridCol w:w="310"/>
        <w:gridCol w:w="289"/>
        <w:gridCol w:w="881"/>
        <w:gridCol w:w="32"/>
        <w:gridCol w:w="74"/>
        <w:gridCol w:w="702"/>
        <w:gridCol w:w="400"/>
        <w:gridCol w:w="41"/>
        <w:gridCol w:w="7"/>
        <w:gridCol w:w="944"/>
        <w:gridCol w:w="36"/>
        <w:gridCol w:w="12"/>
        <w:gridCol w:w="31"/>
        <w:gridCol w:w="203"/>
        <w:gridCol w:w="888"/>
        <w:gridCol w:w="1134"/>
        <w:gridCol w:w="1134"/>
        <w:gridCol w:w="1141"/>
      </w:tblGrid>
      <w:tr>
        <w:trPr>
          <w:trHeight w:val="255" w:hRule="atLeast"/>
        </w:trPr>
        <w:tc>
          <w:tcPr>
            <w:tcW w:w="9534" w:type="dxa"/>
            <w:gridSpan w:val="2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 муниципального образования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  <w:gridCol w:w="2420"/>
              <w:gridCol w:w="1115"/>
              <w:gridCol w:w="2429"/>
            </w:tblGrid>
            <w:tr>
              <w:trPr>
                <w:trHeight w:val="255" w:hRule="atLeast"/>
              </w:trPr>
              <w:tc>
                <w:tcPr>
                  <w:tcW w:w="953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сельское поселение Леуши за 9 месяцев 2017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953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53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0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1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3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 налог на вменённый доход для отдельных видов деятельности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2010 02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2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пошлина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 0503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трафы ,санкции, возмещение ущерба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33050 10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0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0,7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1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1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3,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3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,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930 1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00 0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11,3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52,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4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0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сельского поселения Леуш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 24.11.2017 № 1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Расходы бюджета муниципального образования сельское поселение Леуши з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 месяцев  2017  года по разделам,  подразделам классификации расходов бюджета 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46,7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9,0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49,4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7,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6,1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6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76,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34,8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6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6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29,1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7,9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4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,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,2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6,8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6,8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3,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6,4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6,4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7,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6,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,4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,2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7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7,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4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7,9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4,5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3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7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4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е поселение Леуш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4.11.2017  № 14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/>
      </w:pPr>
      <w:r>
        <w:rPr>
          <w:b/>
        </w:rPr>
        <w:t>за 9 месяцев 2017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59"/>
        <w:gridCol w:w="1418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 средств на счетах по учету средств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73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 02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49 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 052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 02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9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1:00Z</dcterms:created>
  <dc:creator>Галина Винторовна</dc:creator>
  <dc:description/>
  <cp:keywords/>
  <dc:language>en-US</dc:language>
  <cp:lastModifiedBy>User</cp:lastModifiedBy>
  <cp:lastPrinted>2017-12-04T10:06:00Z</cp:lastPrinted>
  <dcterms:modified xsi:type="dcterms:W3CDTF">2017-12-04T06:06:00Z</dcterms:modified>
  <cp:revision>8</cp:revision>
  <dc:subject/>
  <dc:title>проект</dc:title>
</cp:coreProperties>
</file>