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ЛЕУШИ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6"/>
          <w:szCs w:val="26"/>
        </w:rPr>
      </w:pPr>
      <w:r>
        <w:rPr>
          <w:sz w:val="26"/>
          <w:szCs w:val="26"/>
        </w:rPr>
        <w:t>Кондинского района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 – Югры</w:t>
      </w:r>
    </w:p>
    <w:p>
      <w:pPr>
        <w:pStyle w:val="FR1"/>
        <w:tabs>
          <w:tab w:val="clear" w:pos="720"/>
          <w:tab w:val="left" w:pos="9632" w:leader="none"/>
        </w:tabs>
        <w:ind w:right="-7" w:hanging="0"/>
        <w:jc w:val="center"/>
        <w:rPr/>
      </w:pPr>
      <w:r>
        <w:rPr>
          <w:b/>
          <w:sz w:val="26"/>
          <w:szCs w:val="26"/>
        </w:rPr>
        <w:t>ПОСТАНОВЛЕНИЕ</w:t>
      </w:r>
    </w:p>
    <w:p>
      <w:pPr>
        <w:pStyle w:val="FR1"/>
        <w:ind w:right="-8" w:hanging="0"/>
        <w:jc w:val="left"/>
        <w:rPr>
          <w:sz w:val="26"/>
          <w:szCs w:val="26"/>
        </w:rPr>
      </w:pPr>
      <w:r>
        <w:rPr>
          <w:sz w:val="26"/>
          <w:szCs w:val="26"/>
        </w:rPr>
        <w:t>от 30 ноября 2017 года                                                                                             №  151</w:t>
      </w:r>
    </w:p>
    <w:p>
      <w:pPr>
        <w:pStyle w:val="FR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. Леуши</w:t>
      </w:r>
    </w:p>
    <w:p>
      <w:pPr>
        <w:pStyle w:val="FR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создании комиссии по контрол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еспечения безопасности  эксплуат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тских игровых площадок на </w:t>
      </w:r>
    </w:p>
    <w:p>
      <w:pPr>
        <w:pStyle w:val="Normal"/>
        <w:rPr/>
      </w:pPr>
      <w:r>
        <w:rPr>
          <w:sz w:val="26"/>
          <w:szCs w:val="26"/>
        </w:rPr>
        <w:t xml:space="preserve">территории сельского поселения Леуши  </w:t>
      </w:r>
    </w:p>
    <w:p>
      <w:pPr>
        <w:pStyle w:val="FR1"/>
        <w:spacing w:before="0" w:after="0"/>
        <w:ind w:right="5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целях обеспечения контроля за качеством детских игровых площадок, спортивного инвентаря, используемых при организации отдыха и оздоровление детей на территории муниципального образования сельского поселения Леуши, в соответствии с постановлением администрации Кондинского района от 04 мая 2016 года № 681 «О мерах по обеспечению безопасности на детских игровых и спортивных площадках на период с 2016 по 2020 года», администрация сельского поселения Леуши постановляет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твердить форм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Журнал результатов контроля за техническим состоянием оборудования детских игровых и спортивных площадок (приложение 1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График ежегодного и регулярного визуального, функционального осмотра оборудования детских игровых и спортивных площадок на территории сельского поселения Леуши (приложение 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Акт осмотра и проверки оборудования детских игровых и спортивных площадок (приложение 3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Утвердить состав комиссии по проверки детских игровых и спортивных площадок, расположенных на территории сельского поселения Леуши (приложение 4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3. Назначить Елену Вячеславовну Богатыреву, главного специалиста отдела жилищно-коммунального хозяйства администрации сельского поселения Леуши ответственным лицом по заведению журнала результатов контроля за техническим состоянием оборудования детских игровых и спортивных площадок по форме, предусмотренной подпунктом 1.1 пункта 1 настоящего постановл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4. 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right="-7" w:firstLine="709"/>
        <w:jc w:val="both"/>
        <w:rPr/>
      </w:pPr>
      <w:r>
        <w:rPr>
          <w:sz w:val="26"/>
          <w:szCs w:val="26"/>
        </w:rPr>
        <w:t xml:space="preserve">5. Контроль за выполнением постановления возложить на заместителя главы сельского поселения Леуш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FR1"/>
        <w:spacing w:before="120" w:after="0"/>
        <w:ind w:right="-7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Леуши                                                           П.Н.Злыгосте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Леуши </w:t>
      </w:r>
    </w:p>
    <w:p>
      <w:pPr>
        <w:pStyle w:val="Normal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30.11.2017 № 15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ссии по проверки детских игровых и спортивных площадок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ложенных на территории сельского поселения Леуш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6006"/>
      </w:tblGrid>
      <w:tr>
        <w:trPr/>
        <w:tc>
          <w:tcPr>
            <w:tcW w:w="35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м Марина Владимировна</w:t>
            </w:r>
          </w:p>
        </w:tc>
        <w:tc>
          <w:tcPr>
            <w:tcW w:w="60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сельского поселения Леуши,  председатель комиссии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ырева Елена Вячеславовна</w:t>
            </w:r>
          </w:p>
        </w:tc>
        <w:tc>
          <w:tcPr>
            <w:tcW w:w="60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 отдела жилищно-коммунального хозяйства администрации сельского поселения Леуши, заместитель председателя комиссии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до Дарья Юрьевна</w:t>
            </w:r>
          </w:p>
        </w:tc>
        <w:tc>
          <w:tcPr>
            <w:tcW w:w="60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эксперт муниципального казенного учреждения «Административно-хозяйственная служба администрации сельского поселения Леуши», секретарь комиссии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в Игорь Георгиевич</w:t>
            </w:r>
          </w:p>
        </w:tc>
        <w:tc>
          <w:tcPr>
            <w:tcW w:w="60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униципального казенного учреждения «Административно-хозяйственная служба администрации сельского поселения Леуши»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акова Галина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редседатель Общественного совета при главе сельского поселения Леуши (по согласованию) 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рбакова Татьяна Петр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лен Общественного совета при главе сельского поселения Леуши (по согласованию)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ковый уполномоченный ОМВД России по Кондинскому району (по согласованию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before="120" w:after="0"/>
        <w:ind w:right="560"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5:23:00Z</dcterms:created>
  <dc:creator>Пилипук Алексей Дмитриевич</dc:creator>
  <dc:description/>
  <cp:keywords/>
  <dc:language>en-US</dc:language>
  <cp:lastModifiedBy>User</cp:lastModifiedBy>
  <cp:lastPrinted>2017-12-01T10:51:00Z</cp:lastPrinted>
  <dcterms:modified xsi:type="dcterms:W3CDTF">2017-12-04T05:23:00Z</dcterms:modified>
  <cp:revision>2</cp:revision>
  <dc:subject/>
  <dc:title>Ханты-Мансийский автономный округ Тюменская область</dc:title>
</cp:coreProperties>
</file>