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05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Леуши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иссии по соблюдению требований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муниципальных служащих и урегулированию конфликта интересов в администрации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rFonts w:cs="Arial"/>
        </w:rPr>
        <w:t xml:space="preserve">На основании Федеральных законов </w:t>
      </w:r>
      <w:hyperlink r:id="rId2">
        <w:r>
          <w:rPr>
            <w:rStyle w:val="InternetLink"/>
            <w:rFonts w:cs="Arial"/>
            <w:color w:val="000000"/>
            <w:u w:val="none"/>
          </w:rPr>
          <w:t>от 02 марта 2007 года № 25-ФЗ</w:t>
        </w:r>
      </w:hyperlink>
      <w:r>
        <w:rPr/>
        <w:t xml:space="preserve"> </w:t>
      </w:r>
      <w:r>
        <w:rPr>
          <w:rFonts w:cs="Arial"/>
        </w:rPr>
        <w:t xml:space="preserve">«О муниципальной службе в Российской Федерации», </w:t>
      </w:r>
      <w:hyperlink r:id="rId3">
        <w:r>
          <w:rPr>
            <w:rStyle w:val="InternetLink"/>
            <w:rFonts w:cs="Arial"/>
            <w:color w:val="000000"/>
            <w:u w:val="none"/>
          </w:rPr>
          <w:t>от 25 декабря 2008 года № 273-ФЗ</w:t>
        </w:r>
      </w:hyperlink>
      <w:r>
        <w:rPr>
          <w:rFonts w:cs="Arial"/>
        </w:rPr>
        <w:t xml:space="preserve"> «О противодействии коррупции», Указа Президента Российской Федерации </w:t>
      </w:r>
      <w:hyperlink r:id="rId4">
        <w:r>
          <w:rPr>
            <w:rStyle w:val="InternetLink"/>
            <w:rFonts w:cs="Arial"/>
            <w:color w:val="000000"/>
            <w:u w:val="none"/>
          </w:rPr>
          <w:t>от 01 июля                        2010 года № 821</w:t>
        </w:r>
      </w:hyperlink>
      <w:r>
        <w:rPr>
          <w:rFonts w:cs="Arial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Закона Ханты-Мансийского автономного округа – Югры  </w:t>
      </w:r>
      <w:hyperlink r:id="rId5">
        <w:r>
          <w:rPr>
            <w:rStyle w:val="InternetLink"/>
            <w:rFonts w:cs="Arial"/>
            <w:color w:val="000000"/>
            <w:u w:val="none"/>
          </w:rPr>
          <w:t>от 20 июля 2007 года № 113-оз</w:t>
        </w:r>
      </w:hyperlink>
      <w:r>
        <w:rPr>
          <w:rFonts w:cs="Arial"/>
        </w:rPr>
        <w:t xml:space="preserve"> «Об отдельных вопросах муниципальной службы в Ханты-Мансийском автономном округе - Югре», постановления Губернатора Ханты-Мансийского автономного округа – Югры                   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 – Югры  и урегулированию конфликта интересов», </w:t>
      </w:r>
      <w:r>
        <w:rPr>
          <w:rFonts w:cs="Arial"/>
          <w:b/>
        </w:rPr>
        <w:t>администрация сельского поселения Леуш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8%D1%81%D1%85%20%E2%84%96%20897%20%D0%BE%D1%82%2012.02.2016/248%20%D0%9C%D0%9D%D0%9F%D0%90%20%D0%BA%D0%B0%D0%B4%D1%80%D1%8B%20%D0%B8%D0%B7%D0%BC%20%D0%B2%20841.doc" \l "P1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обращений граждан, замещавших в администрации сельского поселения Леуши, включенные в перечень должностей, утвержденный нормативным правовым актом администрации сельского поселения Леуш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8%D1%81%D1%85%20%E2%84%96%20897%20%D0%BE%D1%82%2012.02.2016/248%20%D0%9C%D0%9D%D0%9F%D0%90%20%D0%BA%D0%B0%D0%B4%D1%80%D1%8B%20%D0%B8%D0%B7%D0%BC%20%D0%B2%20841.doc" \l "P2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заявлений муниципальных служащих администрации сельского поселения Леуши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ризнать утратившими силу постановления администрации сельского поселения Леуши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8 декабря 2014 года № 152 «Об утверждении Положения о комиссии по соблюдению требований к служебному поведению и урегулированию конфликта интересов в администрации сельского поселения Леуш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09 июня 2017 года № 75 «О внесении изменений в постановление администрации сельского поселения Леуши от 18 декабря 2014 года № 152 «Об утверждении Положения о комиссии по соблюдению требований к служебному поведению и урегулированию конфликта интересов в администрации сельского поселения Леуши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5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6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68"/>
        <w:gridCol w:w="3313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еуш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12.2017 № 1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далее - комиссия), образуемой в соответствии с Федеральными законами </w:t>
      </w:r>
      <w:hyperlink r:id="rId6">
        <w:r>
          <w:rPr>
            <w:rStyle w:val="InternetLink"/>
            <w:color w:val="000000"/>
            <w:u w:val="none"/>
          </w:rPr>
          <w:t>от 02 марта 2007 года                                     № 25-ФЗ</w:t>
        </w:r>
      </w:hyperlink>
      <w:r>
        <w:rPr/>
        <w:t xml:space="preserve"> «О муниципальной службе в Российской Федерации», </w:t>
      </w:r>
      <w:hyperlink r:id="rId7">
        <w:r>
          <w:rPr>
            <w:rStyle w:val="InternetLink"/>
            <w:color w:val="000000"/>
            <w:u w:val="none"/>
          </w:rPr>
          <w:t>от 25 декабря 2008 года                   № 273-ФЗ</w:t>
        </w:r>
      </w:hyperlink>
      <w:r>
        <w:rPr/>
        <w:t xml:space="preserve">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миссия в своей деятельности руководствуется законодательством Российской Федерации, Ханты-Мансийского автономного округа – Югры, нормативными правовыми актами администрации сельского поселения Леуши,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Основной задачей комиссии является содействие администрации сельского поселения Леуш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1. В обеспечении соблюдения муниципальными служащими администрации сельского поселения Леуши (далее – муниципальный(ые) служащий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                   </w:t>
      </w:r>
      <w:hyperlink r:id="rId8">
        <w:r>
          <w:rPr>
            <w:rStyle w:val="InternetLink"/>
            <w:color w:val="000000"/>
            <w:u w:val="none"/>
          </w:rPr>
          <w:t>от 02 марта 2007 года № 25-ФЗ</w:t>
        </w:r>
      </w:hyperlink>
      <w:r>
        <w:rPr/>
        <w:t xml:space="preserve"> «О муниципальной службе в Российской Федерации»,                       </w:t>
      </w:r>
      <w:hyperlink r:id="rId9">
        <w:r>
          <w:rPr>
            <w:rStyle w:val="InternetLink"/>
            <w:color w:val="000000"/>
            <w:u w:val="none"/>
          </w:rPr>
          <w:t>от 25 декабря 2008 года № 273-ФЗ</w:t>
        </w:r>
      </w:hyperlink>
      <w:r>
        <w:rPr/>
        <w:t xml:space="preserve">  «О противодействии коррупции»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2.1.2. В осуществлении в администрации сельского поселения Леуши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2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Деятельность комисс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Состав комиссии утверждается распоряжением администрации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В состав комиссии входят: 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 Заместитель главы сельского поселения Леуши, (председатель комисс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2. Начальник отдела финансово-бюджетной политики администрации сельского поселения Леуши (заместитель председателя комиссии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4.3. Начальник организационного отдела администрации сельского поселения Леуши, ответственный за работу по профилактике коррупционных и иных правонарушений (секретарь комисс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 Муниципальные служащие из подразделений администрации сельского поселения Леуши, определяемые главой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5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Глава сельского поселения Леуши может принять решение о включении в состав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3.5.1. Представителя общественного Совета при главе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2. Представителя Совета ветеранов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Лица, указанные в подпункте 3.4.4 и в подпунктах 3.5.1-3.5.2 пункта 3.5 раздела 3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главе сельского поселения Леуши, с Советом ветеранов сельского поселения Леуши, на основании запроса главы сельского поселения Леуши. Согласование осуществляется                  в 10-дневный срок со дня получения запр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8. Число членов комиссии, не замещающих должности муниципальной службы в администрации сельского поселения Леуши, должно составлять не менее одной четверти от общего числа членов комисс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 В заседаниях комиссии с правом совещательного голоса участву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администрации сельского поселения Леуши должности муниципальной службы, аналогичные должности, замещаемой муниципальным служащим, в отношении которого комиссией рассматривается вопрос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2. Другие муниципальные служащие, замещающие должности муниципальной службы в администрации сельского поселения Леуш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,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конфликта интересов, - по решению председателя комиссии, принимаемому в каждом конкретном случае отдельно не менее, чем за три дня до дня заседания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. При рассмотрении комиссией вопроса в отношении муниципального служащего, сообщившего в правоохранительные или иные органы,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Леуши, недопустим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4. Основания проведения заседания комисс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Основаниями для проведения заседания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1. Представление главой сельского поселения Леуши материалов проверки, свидетельствующих: 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1.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1.3. О представлении муниципальным служащим недостоверных или неполных сведений, предусмотренных частью 1 статьи 3 Федерального закона </w:t>
      </w:r>
      <w:hyperlink r:id="rId10">
        <w:r>
          <w:rPr>
            <w:rStyle w:val="InternetLink"/>
            <w:color w:val="000000"/>
            <w:u w:val="none"/>
          </w:rPr>
          <w:t>от 03 декабря 2012 года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 (далее - 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 Поступившее в организационный отдел администрации сельского поселения Леуши (далее - организационный отдел)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1. Обращение гражданина, замещавшего в администрации сельского поселения Леуши должность муниципальной службы, включенную в перечень должностей, утвержденный нормативным правовым актом администрации сельского поселения Леуш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3. Представление главы сельского поселения Леуш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Леуши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4. Поступившее в соответствии с частью 4 статьи 12 Федерального закона                    </w:t>
      </w:r>
      <w:hyperlink r:id="rId11">
        <w:r>
          <w:rPr>
            <w:rStyle w:val="InternetLink"/>
            <w:color w:val="000000"/>
            <w:u w:val="none"/>
          </w:rPr>
          <w:t>от 25 декабря 2008 года № 273-ФЗ</w:t>
        </w:r>
      </w:hyperlink>
      <w:r>
        <w:rPr/>
        <w:t xml:space="preserve"> «О противодействии коррупции» и статьей 64.1 </w:t>
      </w:r>
      <w:hyperlink r:id="rId12">
        <w:r>
          <w:rPr>
            <w:rStyle w:val="InternetLink"/>
            <w:color w:val="000000"/>
            <w:u w:val="none"/>
          </w:rPr>
          <w:t>Трудового кодекса</w:t>
        </w:r>
      </w:hyperlink>
      <w:r>
        <w:rPr/>
        <w:t xml:space="preserve"> Российской Федерации в администрацию сельского поселения Леуш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Леуши, трудового или гражданско-правового договора на выполнение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Леуш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4.1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2. Обращение, указанное в подпункте 4.1.2.1 пункта 4.1 раздела 4 настоящего Положения, подается гражданином, замещавшим должность муниципальной службы в администрации сельского поселения Леуши, в организационный отдел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hyperlink r:id="rId13">
        <w:r>
          <w:rPr>
            <w:rStyle w:val="InternetLink"/>
            <w:color w:val="000000"/>
            <w:u w:val="none"/>
          </w:rPr>
          <w:t>от 25 декабря 2008 года  № 273-ФЗ</w:t>
        </w:r>
      </w:hyperlink>
      <w:r>
        <w:rPr/>
        <w:t xml:space="preserve"> «О противодействии корруп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Обращение, указанное в подпункте 4.1.2.1 пункта 4.1 раздела 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4. Уведомление, указанное в подпункте 4.1.4 пункта 4.1 раздела 4 настоящего Положения, рассматривается организационным отделом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Леуши, требований статьи 12 Федерального закона </w:t>
      </w:r>
      <w:hyperlink r:id="rId14">
        <w:r>
          <w:rPr>
            <w:rStyle w:val="InternetLink"/>
            <w:color w:val="000000"/>
            <w:u w:val="none"/>
          </w:rPr>
          <w:t>от 25 декабря 2008 года № 273-ФЗ</w:t>
        </w:r>
      </w:hyperlink>
      <w:r>
        <w:rPr/>
        <w:t xml:space="preserve"> «О противодействии корруп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Уведомление, указанное в подпункте 4.1.2.3 пункта 4.1 раздела 3 настоящего Положения, рассматривается организационным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При подготовке мотивированного заключения по результатам рассмотрения обращения, указанного в подпункте 4.1.2.1 пункта 4.1 раздела 4 настоящего Положения, или уведомлений, указанных в подпункте 4.1.2.3 и подпункте 4.1.4 пункта 4.1 раздела 4 настоящего Положения, должностные лица организационно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Леуш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8"/>
        <w:ind w:firstLine="709"/>
        <w:jc w:val="both"/>
        <w:rPr/>
      </w:pPr>
      <w:r>
        <w:rPr/>
        <w:t>4.7. Мотивированные заключения, предусмотренные пунктами 4.2, 4.4, 4.5 раздела 4 настоящего Положения, должны содержать:</w:t>
      </w:r>
    </w:p>
    <w:p>
      <w:pPr>
        <w:pStyle w:val="Style28"/>
        <w:ind w:firstLine="709"/>
        <w:jc w:val="both"/>
        <w:rPr/>
      </w:pPr>
      <w:r>
        <w:rPr/>
        <w:t>4.7.1. Информацию, изложенную в обращениях или уведомлениях, указанных в подпункте 4.1.2.1 и 4.1.2.3 пункта 4.1.2 и пункте 4.1.4 раздела 4 настоящего Положения.</w:t>
      </w:r>
    </w:p>
    <w:p>
      <w:pPr>
        <w:pStyle w:val="Style28"/>
        <w:ind w:firstLine="709"/>
        <w:jc w:val="both"/>
        <w:rPr/>
      </w:pPr>
      <w:r>
        <w:rPr/>
        <w:t>4.7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7.3. Мотивированный вывод по результатам предварительного рассмотрения обращений и уведомлений, указанных в подпункте 4.1.2.1 и 4.1.2.3 пункта 4.1.2 и пункта 4.1.4 раздела 4 настоящего Положения, а также рекомендации для принятия одного из решений в соответствии с пунктами 5.11, 5.13, 5.15 раздела 5 настоящего Положения или и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5. Проведение заседаний комиссии и решения, принимаемые комисси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5.2 и 5.3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рганизационный отд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3. Рассматривает ходатайства о приглашении на заседание комиссии лиц, указанных в подпункте 3.10.2 пункта 3.1 раздела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Заседание комиссии по рассмотрению заявления, указанного в подпункте 4.1.2.2 пункта 4.1 раздела 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Уведомление, указанное в подпункте 4.1.4 пункта 4.1 раздела 4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4. </w:t>
      </w:r>
      <w:r>
        <w:rPr>
          <w:rFonts w:eastAsia="Calibri"/>
          <w:lang w:eastAsia="en-US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Леуш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4.1.2 пункта 4.1 раздела 4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1. Если в обращении, заявлении или уведомлении, предусмотренных подпунктом 4.1.2 пункта 4.1 раздела 4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</w:t>
      </w:r>
      <w:r>
        <w:rPr>
          <w:rFonts w:eastAsia="Calibri"/>
          <w:lang w:eastAsia="en-US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Леуш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 По итогам рассмотрения вопроса, указанного в подпункте 4.1.1.1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1. Установить, что сведения о доходах, об имуществе и обязательствах имущественного характера, представленные муниципальным служащим являются достоверными и пол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2. Установить, что сведения о доходах, об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главе сельского поселения Леуш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 По итогам рассмотрения вопроса, указанного в подпункте 4.1.1.2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Леуш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0. По итогам рассмотрения вопроса, указанного в подпункте 4.1.1.3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0.1. Признать, что сведения, представленные муниципальным служащим в соответствии с частью 1 статьи 3 ФЗ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10.2. Признать, что сведения, представленные муниципальным служащим в соответствии с частью 1 статьи 3 </w:t>
      </w:r>
      <w:hyperlink r:id="rId15">
        <w:r>
          <w:rPr>
            <w:rStyle w:val="InternetLink"/>
            <w:color w:val="000000"/>
            <w:u w:val="none"/>
          </w:rPr>
          <w:t>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Леуш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 По итогам рассмотрения вопроса, указанного в подпункте 4.1.2.1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 По итогам рассмотрения вопроса, указанного в подпункте 4.1.2.2 пункта 4.1.2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Леуш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итогам рассмотрения вопроса, указанного в подпункте 4.1.2.3 пункта 4.1 раздела 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Леуши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3.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Леуш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4. По итогам рассмотрения вопросов, предусмотренных подпунктами 4.1.1, 4.1.2, 4.1.4 пункта 4.1 раздела 4 настоящего Положения, и при наличии к тому оснований комиссия может принять иное решение, чем это предусмотрено пунктами 5.8-5.13 и 5.14 раздела 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 По итогам рассмотрения вопроса, предусмотренного подпунктом 4.1.4 пункта 4.1 раздела 4 настоящего Положения, комиссия принимает в отношении гражданина, замещавшего должность муниципальной службы в администрации сельского поселения Леуши,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ельского поселения Леуши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6. По итогам рассмотрения вопроса, предусмотренного подпунктом 4.1.3 пункта 4.1 раздела 4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7. Для исполнения решений комиссии могут быть подготовлены проекты нормативных правовых актов администрации сельского поселения Леуши, решений или поручений главы сельского поселения Леуши, которые в установленном порядке представляются на рассмотрение главы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8. </w:t>
      </w:r>
      <w:r>
        <w:rPr>
          <w:rFonts w:cs="Arial"/>
        </w:rPr>
        <w:t>Решение комиссии по вопросам, указанным в разделе 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5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Леуш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5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6. Протокол заседания комиссии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4.1.2.1 пункта 4.1 раздела 4 настоящего Положения, для главы сельского поселения Леуши носят рекомендательный характер. Решение, принимаемое по итогам рассмотрения вопроса, указанного в подпункте 4.1.2.1 пункта 4.1 раздела 4 настоящего Положения, носят обяз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2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6.2.3. Предъявляемые к муниципальному служащему претензии, материалы на которых они основываются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5. Фамилии, имена, отчества выступивших на заседании лиц и краткое изложение их выступлений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6. Источник информации, содержащей основания для проведения заседания комиссии, дата поступления информации в администрацию сельского поселения Леуши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7. Другие сведения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8. Результаты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2.9. Решение и обоснование его принятия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4. Копии протокола заседания комиссии в 7-дневный срок со дня заседания направляются главе сельского поселения Леуш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5. Глава сельского поселения Леуш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Леуши в письменной форме уведомляет комиссию в месячный срок со дня поступления к нему протокола заседания комиссии. Решение главы сельского поселения Леуши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7. Выписка из решения комиссии, заверенная подписью секретаря комиссии и печатью администрации сельского поселения Леуши, вручается гражданину, замещавшему должность муниципальной службы в администрации сельского поселения Леуши, в отношении которого рассматривался вопрос, указанный в подпункте 4.1.2.1 пункта 4.1.2 раздел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Normal"/>
        <w:shd w:fill="FFFFFF" w:val="clear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7. Организационно-техническое и документационное обеспечение деятельности комисси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или должностным лицом организационного отдела, ответственным за работу по профилактике коррупционным и иных правонарушений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12.2017 № 156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98%D1%81%D1%85%20%E2%84%96%20897%20%D0%BE%D1%82%2012.02.2016/248%20%D0%9C%D0%9D%D0%9F%D0%90%20%D0%BA%D0%B0%D0%B4%D1%80%D1%8B%20%D0%B8%D0%B7%D0%BC%20%D0%B2%20841.doc" \l "P1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обращений граждан, замещавших в администрации сельского поселения Леуши, включенные в перечень должностей, утвержденный нормативным правовым актом администрации сельского поселения Леуш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ются требования к обращениям граждан, замещавших должности муниципальной службы администрации сельского поселения Леуши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щение представляется в письменной форме в организационный отдел администрации сельского поселения Леуши  (далее – организационный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ращении должны содержаться следующие сведения о граждани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12"/>
      <w:bookmarkEnd w:id="0"/>
      <w:r>
        <w:rPr>
          <w:rFonts w:cs="Times New Roman" w:ascii="Times New Roman" w:hAnsi="Times New Roman"/>
          <w:sz w:val="24"/>
          <w:szCs w:val="24"/>
        </w:rPr>
        <w:t>3.1. Фамилия, имя, от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а р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рес места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мещаемые должности в течение последних двух лет до увольнения с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лжностные (служебные) обязанности, исполняемые гражданином во время замещения им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ункции по муниципальному управлению в отношени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21"/>
      <w:bookmarkEnd w:id="1"/>
      <w:r>
        <w:rPr>
          <w:rFonts w:cs="Times New Roman" w:ascii="Times New Roman" w:hAnsi="Times New Roman"/>
          <w:sz w:val="24"/>
          <w:szCs w:val="24"/>
        </w:rPr>
        <w:t>3.8.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ли поступившее обращение соответствует требованиям, предусмотренным подпунктами 3.1-3.8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98%D1%81%D1%85%20%E2%84%96%20897%20%D0%BE%D1%82%2012.02.2016/248%20%D0%9C%D0%9D%D0%9F%D0%90%20%D0%BA%D0%B0%D0%B4%D1%80%D1%8B%20%D0%B8%D0%B7%D0%BC%20%D0%B2%20841.doc" \l "P2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 настоящего Порядка, то организационный отдел направляет его для рассмотрения в соответствующ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пию должностной инструкции гражданина по последне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пию Положения о структурном подразделении администрации сельского поселения Леуши, в котором гражданин замещал должность муниципальной службы непосредственно перед увольнением.</w:t>
      </w:r>
    </w:p>
    <w:p>
      <w:pPr>
        <w:pStyle w:val="Normal"/>
        <w:ind w:firstLine="709"/>
        <w:jc w:val="both"/>
        <w:rPr/>
      </w:pPr>
      <w:r>
        <w:rPr/>
        <w:t xml:space="preserve">5.4. Копию распоряжения </w:t>
      </w:r>
      <w:r>
        <w:rPr>
          <w:bCs/>
        </w:rPr>
        <w:t>о прекращении (расторжении) трудового договора с гражданином (увольнении).</w:t>
      </w:r>
    </w:p>
    <w:p>
      <w:pPr>
        <w:pStyle w:val="Normal"/>
        <w:ind w:firstLine="709"/>
        <w:rPr/>
      </w:pPr>
      <w:r>
        <w:rPr/>
        <w:t>5.5. Иные документы, необходимые для рассмотрения обращения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12.2017 № 15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98%D1%81%D1%85%20%E2%84%96%20897%20%D0%BE%D1%82%2012.02.2016/248%20%D0%9C%D0%9D%D0%9F%D0%90%20%D0%BA%D0%B0%D0%B4%D1%80%D1%8B%20%D0%B8%D0%B7%D0%BC%20%D0%B2%20841.doc" \l "P2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муниципальных служащих администрации сельского поселения Леуши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ются требования к заявлениям муниципальных служащих администрации сельского поселения Леуши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ление представляется в письменной форме в  организационный отдел администрации сельского поселения Леуши не позднее 30 апре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явлении должны содержаться следующие сведения о граждани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амилия, имя, от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исло, месяц и год р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щаемая должность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я для письменн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нятые меры по реализации требований статьи 15 Федерального закона                 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                              (с приложением подтверждающих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ind w:firstLine="709"/>
        <w:jc w:val="both"/>
        <w:rPr/>
      </w:pPr>
      <w:r>
        <w:rPr/>
        <w:t>4. Секретар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далее – комиссия) передает председателю комиссии заявление в течение одного рабочего дня с момента его поступления в комиссию.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f89570-6239-4cfb-bdba-5b454c14e321" TargetMode="External"/><Relationship Id="rId3" Type="http://schemas.openxmlformats.org/officeDocument/2006/relationships/hyperlink" Target="http://zakon.scli.ru/ru/legal_texts/all/extended/index.php?do4=document&amp;id4=9aa48369-618a-4bb4-b4b8-ae15f2b7ebf6" TargetMode="External"/><Relationship Id="rId4" Type="http://schemas.openxmlformats.org/officeDocument/2006/relationships/hyperlink" Target="http://zakon.scli.ru/ru/legal_texts/all/extended/index.php?do4=document&amp;id4=aa4cc167-50df-4daf-9d12-a2c545850e33" TargetMode="External"/><Relationship Id="rId5" Type="http://schemas.openxmlformats.org/officeDocument/2006/relationships/hyperlink" Target="http://zakon.scli.ru/ru/legal_texts/all/extended/index.php?do4=document&amp;id4=ed05bcac-dad3-4fb1-a650-193cad016cf0" TargetMode="External"/><Relationship Id="rId6" Type="http://schemas.openxmlformats.org/officeDocument/2006/relationships/hyperlink" Target="http://zakon.scli.ru/ru/legal_texts/all/extended/index.php?do4=document&amp;id4=bbf89570-6239-4cfb-bdba-5b454c14e321" TargetMode="External"/><Relationship Id="rId7" Type="http://schemas.openxmlformats.org/officeDocument/2006/relationships/hyperlink" Target="http://zakon.scli.ru/ru/legal_texts/all/extended/index.php?do4=document&amp;id4=9aa48369-618a-4bb4-b4b8-ae15f2b7ebf6" TargetMode="External"/><Relationship Id="rId8" Type="http://schemas.openxmlformats.org/officeDocument/2006/relationships/hyperlink" Target="http://zakon.scli.ru/ru/legal_texts/all/extended/index.php?do4=document&amp;id4=bbf89570-6239-4cfb-bdba-5b454c14e321" TargetMode="External"/><Relationship Id="rId9" Type="http://schemas.openxmlformats.org/officeDocument/2006/relationships/hyperlink" Target="http://zakon.scli.ru/ru/legal_texts/all/extended/index.php?do4=document&amp;id4=9aa48369-618a-4bb4-b4b8-ae15f2b7ebf6" TargetMode="External"/><Relationship Id="rId10" Type="http://schemas.openxmlformats.org/officeDocument/2006/relationships/hyperlink" Target="http://zakon.scli.ru/ru/legal_texts/all/extended/index.php?do4=document&amp;id4=23bfa9af-b847-4f54-8403-f2e327c4305a" TargetMode="External"/><Relationship Id="rId11" Type="http://schemas.openxmlformats.org/officeDocument/2006/relationships/hyperlink" Target="http://zakon.scli.ru/ru/legal_texts/all/extended/index.php?do4=document&amp;id4=9aa48369-618a-4bb4-b4b8-ae15f2b7ebf6" TargetMode="External"/><Relationship Id="rId12" Type="http://schemas.openxmlformats.org/officeDocument/2006/relationships/hyperlink" Target="http://zakon.scli.ru/ru/legal_texts/all/extended/index.php?do4=document&amp;id4=b11798ff-43b9-49db-b06c-4223f9d555e2" TargetMode="External"/><Relationship Id="rId13" Type="http://schemas.openxmlformats.org/officeDocument/2006/relationships/hyperlink" Target="http://zakon.scli.ru/ru/legal_texts/all/extended/index.php?do4=document&amp;id4=9aa48369-618a-4bb4-b4b8-ae15f2b7ebf6" TargetMode="External"/><Relationship Id="rId14" Type="http://schemas.openxmlformats.org/officeDocument/2006/relationships/hyperlink" Target="http://zakon.scli.ru/ru/legal_texts/all/extended/index.php?do4=document&amp;id4=9aa48369-618a-4bb4-b4b8-ae15f2b7ebf6" TargetMode="External"/><Relationship Id="rId15" Type="http://schemas.openxmlformats.org/officeDocument/2006/relationships/hyperlink" Target="http://zakon.scli.ru/ru/legal_texts/all/extended/index.php?do4=document&amp;id4=23bfa9af-b847-4f54-8403-f2e327c4305a" TargetMode="External"/><Relationship Id="rId16" Type="http://schemas.openxmlformats.org/officeDocument/2006/relationships/hyperlink" Target="http://zakon.scli.ru/ru/legal_texts/all/extended/index.php?do4=document&amp;id4=bbf89570-6239-4cfb-bdba-5b454c14e32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6:00Z</dcterms:created>
  <dc:creator>Лешукова Галина</dc:creator>
  <dc:description/>
  <cp:keywords/>
  <dc:language>en-US</dc:language>
  <cp:lastModifiedBy>User</cp:lastModifiedBy>
  <cp:lastPrinted>2017-11-24T14:31:00Z</cp:lastPrinted>
  <dcterms:modified xsi:type="dcterms:W3CDTF">2017-12-05T10:46:00Z</dcterms:modified>
  <cp:revision>21</cp:revision>
  <dc:subject/>
  <dc:title> </dc:title>
</cp:coreProperties>
</file>