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Кодекса э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ужебного поведения муниципальных служащих администрации сельского поселения Леуш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 постановления Губернатора Ханты-Мансийского автономного округа - Югры от 11 марта 2011 года № 7 «Об утверждении Кодекса этики и служебного поведения государственных гражданских служащих Ханты-Мансийского автономного округа –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 декабря 2010 года (протокол № 21), </w:t>
      </w:r>
      <w:r>
        <w:rPr>
          <w:color w:val="000000"/>
        </w:rPr>
        <w:t>для обеспечения добросовестного и эффективного исполнения муниципальными служащими администрации сельского поселения Леуши должностных обязанностей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Утвердить Кодекс этики и служебного поведения муниципальных служащих администрации сельского поселения Леуш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Руководителям структурных подразделений администрации сельского поселения Леуши обеспечить соблюдение муниципальными служащими администрации сельского поселения Леуши Кодекса этики и служебного поведения муниципальных служащих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изнать утратившими силу постановления администрации сельского поселение Леуш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4 декабря 2009 года № 33 «Об утверждении Кодекса профессиональной этики муниципальных служащих администрации сельского поселения Леуш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2 декабря 2014 года № 133 «О внесении изменений в постановление администрации сельского поселения Леуши от 14 декабря 2009 года № 33 «Об утверждении Кодекса профессиональной этики муниципальных служащих администрации сельского поселения Леуши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4. О</w:t>
      </w:r>
      <w:r>
        <w:rPr>
          <w:color w:val="000000"/>
        </w:rPr>
        <w:t>бнародовать</w:t>
      </w:r>
      <w:r>
        <w:rPr/>
        <w:t xml:space="preserve"> настоящее постановление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98"/>
        <w:gridCol w:w="322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 Злыгост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firstLine="64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643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firstLine="643"/>
        <w:rPr>
          <w:szCs w:val="28"/>
        </w:rPr>
      </w:pPr>
      <w:r>
        <w:rPr>
          <w:szCs w:val="28"/>
        </w:rPr>
        <w:t xml:space="preserve">сельского поселения Леуши </w:t>
      </w:r>
    </w:p>
    <w:p>
      <w:pPr>
        <w:pStyle w:val="Normal"/>
        <w:ind w:left="4320" w:firstLine="643"/>
        <w:rPr>
          <w:szCs w:val="28"/>
        </w:rPr>
      </w:pPr>
      <w:r>
        <w:rPr>
          <w:szCs w:val="28"/>
        </w:rPr>
        <w:t>от 05.12.2017 № 1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Кодекс этики и служебного поведения муниципальных служащих администрации сельского поселения Леуши (далее – Кодекс) 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 постановления Губернатора Ханты-Мансийского автономного округа - Югры от 11 марта 2011 года № 7 «Об утверждении Кодекса этики и служебного поведения государственных гражданских служащих Ханты-Мансийского автономного округа –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Леуши (далее – муниципальные служащие)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/>
        <w:t>1.3. Гражданин Российской Федерации, поступающий на муниципальную службу администрации сельского поселения Леуши (далее – муниципальная служба), обязан ознакомиться с положениями Кодекса и соблюдать их в процессе своей служеб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 муниципального служащего поведения в отношениях с ним в соответствии с положениями Код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сельского поселения Леуши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/>
        <w:tab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/>
        <w:tab/>
        <w:t>1.7. Кодекс служит основой для формирования должной морали в сфере муниципальной службы, уважительного отношения к 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/>
        <w:tab/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 служебно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инципы и правила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сновные принципы служебного поведения муниципальных служащих являются основой поведения граждан в связи с нахождением их на муниципальной службе.</w:t>
      </w:r>
    </w:p>
    <w:p>
      <w:pPr>
        <w:pStyle w:val="Normal"/>
        <w:jc w:val="both"/>
        <w:rPr/>
      </w:pPr>
      <w:r>
        <w:rPr/>
        <w:tab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сельского поселения Леуши, так и муниципальных служащих.</w:t>
      </w:r>
    </w:p>
    <w:p>
      <w:pPr>
        <w:pStyle w:val="Normal"/>
        <w:ind w:firstLine="709"/>
        <w:jc w:val="both"/>
        <w:rPr/>
      </w:pPr>
      <w:r>
        <w:rPr/>
        <w:t>2.2.3. Осуществлять свою деятельность в пределах полномочий соответствующей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709"/>
        <w:jc w:val="both"/>
        <w:rPr/>
      </w:pPr>
      <w:r>
        <w:rPr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709"/>
        <w:jc w:val="both"/>
        <w:rPr/>
      </w:pPr>
      <w:r>
        <w:rP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/>
      </w:pPr>
      <w:r>
        <w:rPr/>
        <w:t>2.2.9. Соблюдать нормы служебной, профессиональной этики и правила делового поведения.</w:t>
      </w:r>
    </w:p>
    <w:p>
      <w:pPr>
        <w:pStyle w:val="Normal"/>
        <w:ind w:firstLine="709"/>
        <w:jc w:val="both"/>
        <w:rPr/>
      </w:pPr>
      <w:r>
        <w:rPr/>
        <w:t>2.2.10. Проявлять корректность и внимательность в обращении с гражданами и должностными лицами.</w:t>
      </w:r>
    </w:p>
    <w:p>
      <w:pPr>
        <w:pStyle w:val="Normal"/>
        <w:ind w:firstLine="709"/>
        <w:jc w:val="both"/>
        <w:rPr/>
      </w:pPr>
      <w:r>
        <w:rPr/>
        <w:t>2.2.11. Проявлять терпимость и уважение к обычаям и традициям народов России и других государств, учитывать культурные и иные особенности различных этнических, социальных групп и конфессий, способствовать межнациональному и межконфессиональному согласию.</w:t>
      </w:r>
    </w:p>
    <w:p>
      <w:pPr>
        <w:pStyle w:val="Normal"/>
        <w:ind w:firstLine="709"/>
        <w:jc w:val="both"/>
        <w:rPr/>
      </w:pPr>
      <w:r>
        <w:rPr/>
        <w:t>2.2.12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2.2.13. Принимать предусмотренные законодательством Российской Федерации и законодательством Ханты-Мансийского автономного округа – Югры (далее – законодательство автономного округа)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709"/>
        <w:jc w:val="both"/>
        <w:rPr/>
      </w:pPr>
      <w:r>
        <w:rPr/>
        <w:t>2.2.14. Не использовать служебное положение для оказания влияния на деятельность администрации сельского поселения Леуши, организаций, должностных лиц, муниципальных служащих и граждан при решениях вопросов лич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15. Воздерживаться от публичных высказываний, суждений и оценок в отношении деятельности администрации сельского поселения Леуши, его руководителя, если это не входит в должностные обязанности муниципального служащего.</w:t>
      </w:r>
    </w:p>
    <w:p>
      <w:pPr>
        <w:pStyle w:val="Normal"/>
        <w:ind w:firstLine="709"/>
        <w:jc w:val="both"/>
        <w:rPr/>
      </w:pPr>
      <w:r>
        <w:rPr/>
        <w:t>2.2.16. Соблюдать установленные в администрации сельского поселения Леуши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2.2.17.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 Леуш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- Югры, Устав сельского поселения Леуши и иные нормативные правовые акты Ханты-Мансийского автономного округа - Югры, нормативные правовые акты администрации сельского поселения Леуши. </w:t>
      </w:r>
    </w:p>
    <w:p>
      <w:pPr>
        <w:pStyle w:val="Normal"/>
        <w:ind w:firstLine="709"/>
        <w:jc w:val="both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х мотивам.</w:t>
      </w:r>
    </w:p>
    <w:p>
      <w:pPr>
        <w:pStyle w:val="Normal"/>
        <w:ind w:firstLine="709"/>
        <w:jc w:val="both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 порядке, установленном законодательством Российской Федерации, законодательством автономного округа, муниципальными правовыми актами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 конфликту интересов.</w:t>
      </w:r>
    </w:p>
    <w:p>
      <w:pPr>
        <w:pStyle w:val="Normal"/>
        <w:jc w:val="both"/>
        <w:rPr/>
      </w:pPr>
      <w:r>
        <w:rPr/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 соответствии с законодательством Российской Федерации, законодательством автономного округа и нормативными правовыми актами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 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/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м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льского поселения Леуши и передаются муниципальным служащим по акту в администрацию сельского поселения Леуши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Муниципальному служащему запрещается принимать без письменного разрешения главы сельского поселения Леуши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/>
        <w:t>2.10. Муниципальный служащий может обрабатывать и передавать служебную информацию при соблюдении действующих в администрации сельского поселения Леуши  норм и требований, принятых в соответствии с законодательством Российской Федерации и законодательством автономного округа.</w:t>
      </w:r>
    </w:p>
    <w:p>
      <w:pPr>
        <w:pStyle w:val="Normal"/>
        <w:ind w:firstLine="709"/>
        <w:jc w:val="both"/>
        <w:rPr/>
      </w:pPr>
      <w:r>
        <w:rPr/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 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 администрации сельского поселения Леуши либо в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/>
      </w:pPr>
      <w:r>
        <w:rPr/>
        <w:t>2.1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2.13.2. Принимать меры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2.13.3. Не допускать случаев принуждения муниципальных служащих к участию в 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омендательные этические правила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firstLine="709"/>
        <w:jc w:val="both"/>
        <w:rPr/>
      </w:pPr>
      <w:r>
        <w:rPr/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/>
      </w:pPr>
      <w:r>
        <w:rPr/>
        <w:t>3.2.4. Курения во время служебных совещаний, бесед, иного служебного общения с гражданами.</w:t>
      </w:r>
    </w:p>
    <w:p>
      <w:pPr>
        <w:pStyle w:val="Normal"/>
        <w:ind w:firstLine="709"/>
        <w:jc w:val="both"/>
        <w:rPr/>
      </w:pPr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  <w:tab/>
        <w:t>Муниципальные служащие должны быть вежливыми, доброжелательными, корректными, внимательными и проявлять терпимость в общении с гражданами и коллегами.</w:t>
      </w:r>
    </w:p>
    <w:p>
      <w:pPr>
        <w:pStyle w:val="Normal"/>
        <w:ind w:firstLine="709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кого поселения Леуш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, образованной в соответствии со статьей 14.1 Федерального закона от 02 марта 2007 года № 25-ФЗ «О муниципальной службе в Российской Федерации», статьей 14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а в случаях, предусмотренных федеральными законами и законами автономного округа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/>
        <w:tab/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Лешукова Галина</dc:creator>
  <dc:description/>
  <cp:keywords/>
  <dc:language>en-US</dc:language>
  <cp:lastModifiedBy>User</cp:lastModifiedBy>
  <cp:lastPrinted>2017-11-23T15:41:00Z</cp:lastPrinted>
  <dcterms:modified xsi:type="dcterms:W3CDTF">2017-12-05T10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