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</w:tc>
      </w:tr>
    </w:tbl>
    <w:p>
      <w:pPr>
        <w:pStyle w:val="34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ведения реестра муниципальных служащих в администрации сельского поселения Леуши </w:t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31 Федерального закона от 02 марта 2007 года № 25-ФЗ                      «О муниципальной службе в Российской Федерации», Федерального закона от 27 июля               2006 года № 152-ФЗ «О персональных данных», администрация сельского поселения Леуши постановляет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ведения реестра муниципальных служащих в администрации сельского поселения Леуши (приложение 1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у реестра муниципальных служащих администрации сельского поселения Леуши (приложение 2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</w:t>
      </w:r>
      <w:r>
        <w:rPr>
          <w:color w:val="000000"/>
        </w:rPr>
        <w:t>бнародовать</w:t>
      </w:r>
      <w:r>
        <w:rPr/>
        <w:t xml:space="preserve"> настоящее постановление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98"/>
        <w:gridCol w:w="3226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 Злыгосте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от 05.12.2017 № 16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Настоящий Порядок устанавливает правила формирования и ведения реестра муниципальных служащих в администрации сельского поселения Леуши (далее – реестр муниципальных служащих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Целью ведения реестра муниципальных служащих является организация учета прохождения муниципальной службы муниципальными служащими администрации сельского поселения Леуши (далее – муниципальные служащие), формирование банка данных резерва управленческих кадров, совершенствование работы по подбору и расстановке кадров в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едения реестра муниципальных служащих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В реестр муниципальных служащих включаются сведения из личного дела муниципального служащег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3. Сведения о муниципальном служащем включаются в реестр муниципальных служащих в течение пяти дней после назначения его на должность муниципальной служб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 Основанием для исключения из реестра муниципальных служащих явля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1. Прекращение (расторжение) трудового договора и увольнение муниципального служащего с муниципальной служб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2. Смерть (гибель) муниципального служа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3. Признание муниципального служащего безвестно отсутствующ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4. Объявление муниципального служащего умершим решением суда, вступившим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1.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7. </w:t>
      </w:r>
      <w:r>
        <w:rPr>
          <w:color w:val="000000"/>
        </w:rPr>
        <w:t>Ведение реестра муниципальных служащих осуществляется на электронном носителе с обеспечением защиты от несанкционированного доступа и коп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реестра муниципальных служащих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Реестр муниципальных служащих включает в себя следующую информацию о муниципальном служаще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1. Порядковый номе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2. Фамилия, имя, отч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3. Дата рождения (число, месяц, г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4. Сведения о профессиональном образовании (наименование и год окончания образовательного учреждения, специальность (направление) и квалификация по диплому, ученая степень, ученое звание)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1.1.5. Дата поступления на муниципальную службу (число, месяц, год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6. Замещаемая должность муниципальной службы (должность муниципальной службы с учетом наименования структурного подразделения, дата назначения)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1.1.7. Группа и функция должности муниципальной служб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8. Сведения о прохождении аттестации муниципальным служащим (дата проведения аттестации, решение и рекомендации аттестационной комисси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9. Сведения о присвоении классного чина муниципальной службы (наименование классного чина, дата присво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10. Сведения о включении муниципального служащего в кадровый резерв для замещения вакантной должности муниципальной службы, резерв управленческих кадров для замещения должностей муниципальной службы (далее - кадровый резерв, резерв управленческих кадров) (дата включения в кадровый резерв, резерв управленческих кадров, наименование должности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1.11. Сведения о дополнительном профессиональном образовании: профессиональной переподготовке, повышении квалификации муниципального служащего (наименование учебного заведения, дата окончания, тема, объем, часов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12. Стаж муниципальной службы (год, месяц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13. Сведения о награждении и поощрении муниципального служащего наградами Российской Федерации, Ханты-Мансийского автономного округа – Югра, муниципального образования (вид, дата награждения и поощре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14. Сведения о применении дисциплинарного взыскания к муниципальному служащему (вид, дата наложения, дата снятия дисциплинарного взыск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1.15. 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16. Информация о ежегодном предоставлении сведений о доходах, расходах, об имуществе и обязательствах имущественного характера (дата принят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17.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за нарушение законодательства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9" w:firstLine="708"/>
        <w:jc w:val="both"/>
        <w:rPr/>
      </w:pPr>
      <w:r>
        <w:rPr>
          <w:color w:val="000000"/>
        </w:rPr>
        <w:t>Лица, на которых возложена ответственность по ведению реестра муниципальных служащих (предоставление сведений), несут ответственность за нарушение требований режима защиты информации, содержащей персональные данные в соответствии с действующим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4" w:firstLine="3543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674" w:firstLine="3543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5674" w:firstLine="3543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5674" w:firstLine="3543"/>
        <w:rPr/>
      </w:pPr>
      <w:r>
        <w:rPr/>
        <w:t>от 05.12.2017 № 160</w:t>
      </w:r>
    </w:p>
    <w:p>
      <w:pPr>
        <w:pStyle w:val="Normal"/>
        <w:ind w:left="3545" w:hanging="0"/>
        <w:jc w:val="right"/>
        <w:rPr/>
      </w:pPr>
      <w:r>
        <w:rPr/>
      </w:r>
    </w:p>
    <w:p>
      <w:pPr>
        <w:pStyle w:val="Normal"/>
        <w:ind w:left="3545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муниципальных служащих администрации сельского поселения Леуш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состоянию на 01 _______20 ___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5" w:type="dxa"/>
        <w:jc w:val="left"/>
        <w:tblInd w:w="-1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7"/>
        <w:gridCol w:w="704"/>
        <w:gridCol w:w="957"/>
        <w:gridCol w:w="886"/>
        <w:gridCol w:w="851"/>
        <w:gridCol w:w="850"/>
        <w:gridCol w:w="851"/>
        <w:gridCol w:w="708"/>
        <w:gridCol w:w="851"/>
        <w:gridCol w:w="850"/>
        <w:gridCol w:w="709"/>
        <w:gridCol w:w="1134"/>
        <w:gridCol w:w="851"/>
        <w:gridCol w:w="1418"/>
        <w:gridCol w:w="1276"/>
        <w:gridCol w:w="1276"/>
      </w:tblGrid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жд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ую служб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щаемая 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функ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охождении аттестации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рисвоении классного ч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включении муниципального служащ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в кадровый резерв, резерв управленческ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дополнительном профессион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награжд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ощрении муниципаль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применении дисциплинарного взыск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муниципальному служаще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доступ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ведениям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ляющи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ую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ую или и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храняемую законо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ежегодном представлен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адровую службу муниципальным служащим сведен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доходах, расходах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соблюдении муниципальным служащим запрет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граничений, связан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охождением муниципальной службы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7:00Z</dcterms:created>
  <dc:creator>Лешукова Галина</dc:creator>
  <dc:description/>
  <cp:keywords/>
  <dc:language>en-US</dc:language>
  <cp:lastModifiedBy>User</cp:lastModifiedBy>
  <cp:lastPrinted>2017-11-23T11:22:00Z</cp:lastPrinted>
  <dcterms:modified xsi:type="dcterms:W3CDTF">2017-12-05T10:14:00Z</dcterms:modified>
  <cp:revision>20</cp:revision>
  <dc:subject/>
  <dc:title> </dc:title>
</cp:coreProperties>
</file>