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/>
      </w:pPr>
      <w:r>
        <w:rPr>
          <w:b/>
        </w:rPr>
        <w:t>ПОСТАНОВЛЕНИЕ</w:t>
      </w:r>
    </w:p>
    <w:p>
      <w:pPr>
        <w:pStyle w:val="FR1"/>
        <w:ind w:right="-8"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18 декабря 2017 года                                                                                 № 176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  <w:t xml:space="preserve">Об утверждении Порядка замены </w:t>
      </w:r>
    </w:p>
    <w:p>
      <w:pPr>
        <w:pStyle w:val="FR1"/>
        <w:spacing w:before="0" w:after="0"/>
        <w:jc w:val="both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  <w:t xml:space="preserve">жилых помещений инвалидам, </w:t>
      </w:r>
    </w:p>
    <w:p>
      <w:pPr>
        <w:pStyle w:val="FR1"/>
        <w:spacing w:before="0" w:after="0"/>
        <w:jc w:val="both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  <w:t xml:space="preserve">семьям, имеющим детей-инвалидов, </w:t>
      </w:r>
    </w:p>
    <w:p>
      <w:pPr>
        <w:pStyle w:val="FR1"/>
        <w:spacing w:before="0" w:after="0"/>
        <w:jc w:val="both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  <w:t xml:space="preserve">являющихся нанимателями жилых </w:t>
      </w:r>
    </w:p>
    <w:p>
      <w:pPr>
        <w:pStyle w:val="FR1"/>
        <w:spacing w:before="0" w:after="0"/>
        <w:jc w:val="both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  <w:t xml:space="preserve">помещений по договорам социального </w:t>
      </w:r>
    </w:p>
    <w:p>
      <w:pPr>
        <w:pStyle w:val="FR1"/>
        <w:spacing w:before="0" w:after="0"/>
        <w:jc w:val="both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  <w:t>найма муниципального жилищного фонда</w:t>
      </w:r>
    </w:p>
    <w:p>
      <w:pPr>
        <w:pStyle w:val="FR1"/>
        <w:spacing w:before="0" w:after="0"/>
        <w:jc w:val="left"/>
        <w:rPr>
          <w:bCs/>
          <w:color w:val="000001"/>
          <w:sz w:val="20"/>
          <w:szCs w:val="28"/>
        </w:rPr>
      </w:pPr>
      <w:r>
        <w:rPr>
          <w:bCs/>
          <w:color w:val="000001"/>
          <w:sz w:val="20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соответствии со статьей 81 Жилищного кодекса Российской Федерации, статьями 16, 43 Федерального закона от 06.10.2003 № 131-ФЗ «Об общих принципах организации местного самоуправления в Российской Федерации», статьей 15 Закона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, администрация сельского поселения Леуши постановляет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замены жилых помещений инвалидам, семьям, имеющим детей-инвалидов, являющихся нанимателями жилых помещений по договорам социального найма муниципального жилищного фонда (приложен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обнародовать в соответствии с решением Совета депутатов сельского поселения Леуши от 05 октября 2017 года № 59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right="-7" w:firstLine="709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сельского поселения Леуши. </w:t>
      </w:r>
    </w:p>
    <w:p>
      <w:pPr>
        <w:pStyle w:val="FR1"/>
        <w:spacing w:before="0" w:after="0"/>
        <w:ind w:right="56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FR1"/>
        <w:spacing w:before="0" w:after="0"/>
        <w:ind w:right="5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ind w:right="-8" w:hanging="0"/>
        <w:jc w:val="both"/>
        <w:rPr>
          <w:sz w:val="28"/>
        </w:rPr>
      </w:pPr>
      <w:r>
        <w:rPr>
          <w:sz w:val="28"/>
        </w:rPr>
        <w:t>Глава сельского поселения Леуши                                                 П.Н.Злыгостев</w:t>
      </w:r>
    </w:p>
    <w:p>
      <w:pPr>
        <w:pStyle w:val="FR1"/>
        <w:spacing w:before="120" w:after="0"/>
        <w:ind w:right="5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ind w:right="5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ind w:right="560" w:hanging="0"/>
        <w:jc w:val="both"/>
        <w:rPr>
          <w:sz w:val="28"/>
        </w:rPr>
      </w:pPr>
      <w:r>
        <w:rPr>
          <w:sz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FORMATTEXT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FORMATTEXT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Леуши </w:t>
      </w:r>
    </w:p>
    <w:p>
      <w:pPr>
        <w:pStyle w:val="FORMATTEXT"/>
        <w:ind w:left="50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18.12.2017 № 176         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замены жилых помещений инвалидам, семьям, имеющим детей-инвалидов, являющихся нанимателями жилых помещений по договорам социального найма муниципального жилищного фонда 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далее – Порядок)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м Порядком устанавливается процедура замены жилых помещений муниципального жилищного фонда инвалидам, семьям, имеющим детей-инвалидов на другие жилые помещения муниципального жилищного фонда, в связи с невозможностью проживания в занимаемых ими жилых помещениях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олномоченным органом местного самоуправления муниципального образования сельское поселение Леуши по замене жилых помещений муниципального жилищного фонда на другие жилые помещения инвалидам, семьям, имеющим детей-инвалидов, является отдел жилищно-коммунального хозяйства администрации сельского поселения Леуши             (далее – уполномоченный орган)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Замена жилых помещений инвалидам, семьям, имеющим детей-инвалидов, являющимися нанимателями жилых помещений по договорам социального найма (далее – заявители) осуществляется однократно и на безвозмездной основе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Для замены жилых помещений, занимаемых по договорам социального найма, заявители подают в уполномоченный орган следующие документы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явление о невозможности проживания в занимаемом жилом помещении по форме согласно приложению 1 к настоящему Порядку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явление о замене занимаемого жилого помещения по форме согласно приложению 2 к настоящему Порядку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кументы, удостоверяющие личность на всех граждан, проживающих в жилом помещении муниципального жилищного фон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равку об инвалидност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дивидуальную программу реабилитации инвалида (при наличии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полномоченный орган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прашивает справку с места жительства инвалида, содержащую сведения о зарегистрированных в жилом помещении гражданах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авливает заверенную копию договора социального найма жилого помещения, со всеми заключенными к договору социального найма дополнительными соглашениям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одит обследование жилого помещения, в котором проживает инвалид и составляет акт обследования жилого помещения инвалида по форме согласно приложению 3 к настоящему Порядку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отовит документы для рассмотрения на заседании жилищной комиссии администрации сельского поселения Леуши в целях принятия решения о включении в список граждан, имеющих право на замену жилого помещения муниципального жилищного фонда, или решения об отказе в замене жилого помещения в течение 20 рабочих дней с момента предоставления гражданами документов, указанных в пункте 4 настоящего Порядк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результатам рассмотрения документов на заседании жилищной комиссии администрации  сельского поселения Леуши, направляет уведомление заявителю о включении в список граждан, имеющих право на замену жилого помещения, или уведомление об отказе в замене жилого помещения в течение 3 рабочих дней со дня принятия решения. Уведомление об отказе в замене жилого помещения должно содержать правовые основания принятия такого решен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Заявителю отказывается в замене жилого помещения в следующих случаях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явителем не представлены документы, указанные в пункте 4 настоящего Порядк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если право пользования жилым помещением, занимаемым на условиях договора социального найма, не подтверждено правоустанавливающими документами на жилое помещение или оспаривается в судебном порядк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проведении обследования жилого помещения не установлены факторы, свидетельствующие о невозможности проживания инвалида в жилом помещении муниципального жилищного фон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явитель не относится к категории граждан, указанных в части 4 статьи 15 Закона Ханты-Мансийского автономного округа – Югры                            от 06.07.2005 № 57-оз «О регулировании отдельных жилищных отношений в Ханты-Мансийском автономном округе – Югре»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жилое помещение, в котором проживает заявитель по договору социального найма, не является собственностью муниципального образования сельского поселения Леуш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если наниматель жилого помещения или один из совершеннолетних членов семьи нанимателя жилого помещения откажется от замены жилого помещения или освобождения занимаемого жилого помещен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Уполномоченный орган ведет список граждан, имеющих право на замену жилых помещений, согласно приложению 4 к настоящему Порядку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ри освобождении жилых помещений муниципального жилищного фонда, пригодных для постоянного проживания, соответствующих характеристикам и параметрам жилого помещения, необходимым для осуществления замены (размер общей и жилой площади, количество комнат, необходимость наличия балкона (лоджии), оснащение жилого дома лифтом, механизмами и оборудованием для перемещения инвалидов на колясках, этаж), данные жилые помещения предлагаются гражданам для замены в порядке очередности согласно списку граждан, имеющих право на замену жилых помеще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Жилое помещение, предоставляемое заявителю в качестве замены по договору социального найма, должно быть равнозначное по площади ранее занимаемому жилому помещению либо, с письменного согласия всех совершеннолетних членов семьи заявителя, меньшее по площад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Решение о замене жилого помещения принимается в виде постановления администрации сельского поселения Леуши. Уведомление о принятом решении выдается или направляется заявителю в течение 3 рабочих дней со дня принятия решени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На основании постановления администрации сельского поселения Леуши о замене жилого помещения уполномоченный орган в течение 10 рабочих дней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установленном порядке оформляет договор социального найма на жилое помещение, предоставляемое в качестве замен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формляет соглашение о расторжении договора социального найма жилого помещения, которое подлежит освобождению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После заключения договора социального найма инвалиды и граждане, зарегистрированные совместно с инвалидом и имеющие право пользования жилым помещением, освобождают жилое помещение, в котором проживали до принятия решения о замене жилого помещения, не позднее 15 дней после заключения договора социального найма на предоставляемое жилое помещение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Уполномоченный орган контролирует освобождение жилого помещения, в котором граждане проживали до принятия решения о замене жилого помещ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64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FORMATTEXT"/>
        <w:ind w:left="64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FORMATTEXT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 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руководителя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лномоченного органа) 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 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я уполномоченного органа) 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 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фактического проживания)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онтактный телефон)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  <w:t xml:space="preserve">ЗАЯВЛЕНИЕ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  <w:t xml:space="preserve">о невозможности проживания в занимаемом жилом помещени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 наниматель, жилого помещения по договору социального найма,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 имя, отчество (последнее - при наличии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 в жилом помещении по адресу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</w:rPr>
        <w:t>занимаемом по договору социального найма от________ № _________, количество комнат_________, общая площадь ______ кв. м, жилая площадь ____ кв. м, прошу провести обследование занимаемого жилого помещения для установления факта невозможности прожи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 нанимателя и совершеннолетних граждан, имеющих право пользования жилым помещение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ь_______________/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 имя, отчество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 имеющие право пользования жилым помещением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____________________/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 имя, отчество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____________________/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 имя, отчество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</w:rPr>
        <w:t>«___» ___________ 20___г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left="64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FORMATTEXT"/>
        <w:ind w:left="64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 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руководителя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лномоченного органа) 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 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я уполномоченного органа) 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 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фактического проживания)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онтактный телефон)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ЗАЯВЛЕНИЕ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о замене занимаемого жилого помещения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 наниматель, жилого помещения по договору социального найма,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,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 имя, отчество (последнее -при наличии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 по адресу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,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 произвести замену занимаемого жилого помещения, в связи с невозможностью прожи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 совершеннолетние члены семьи нанимателя дают согласие на замену жилого помещения по адресу: ______________________________________на другое жилое помещение по договору социального найма муниципального жилищного фон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 нанимателя и совершеннолетних граждан, имеющих право пользования жилым помещение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ь_______________/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 имя, отчество (последнее-при наличии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 имеющие право пользования жилым помещением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____________________/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 имя, отчество (последнее-при наличии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____________________/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 имя, отчество (последнее-при наличии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</w:rPr>
        <w:t>«___» ___________ 20___г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ind w:left="50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TEXT"/>
        <w:ind w:left="50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TEXT"/>
        <w:ind w:left="50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TEXT"/>
        <w:ind w:left="648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HEADERTEXT"/>
        <w:ind w:left="6480" w:firstLine="720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рядку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Акт обследования жилого помещения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</w:rPr>
        <w:t>«____» ________ 20____ г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 в состав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а настоящий акт на предмет обследования жилого помещения по адресу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 момент обследования жилого помещения в квартире проживаю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, свидетельствующие о невозможности проживания инвалида в занимаемом жилом помещен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 членов комисс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 нанимателя и совершеннолетних членов его семь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left="64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FORMATTEXT"/>
        <w:ind w:left="64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  <w:t xml:space="preserve"> </w:t>
      </w:r>
    </w:p>
    <w:p>
      <w:pPr>
        <w:pStyle w:val="HEADERTEXT"/>
        <w:jc w:val="center"/>
        <w:rPr/>
      </w:pPr>
      <w:r>
        <w:rPr/>
        <w:t>Список инвалидов, семей, имеющих детей-инвалидов, являющихся нанимателями жилых помещений по договорам социального найма муниципального жилищного фонда</w:t>
      </w:r>
    </w:p>
    <w:tbl>
      <w:tblPr>
        <w:tblW w:w="964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10"/>
        <w:gridCol w:w="1620"/>
        <w:gridCol w:w="1140"/>
        <w:gridCol w:w="1410"/>
        <w:gridCol w:w="2415"/>
        <w:gridCol w:w="1275"/>
        <w:gridCol w:w="1275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емь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жилого помещения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дачи зая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включении в список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1"/>
        <w:spacing w:before="120" w:after="0"/>
        <w:ind w:right="5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120" w:after="0"/>
        <w:ind w:right="560"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50:00Z</dcterms:created>
  <dc:creator>Пилипук Алексей Дмитриевич</dc:creator>
  <dc:description/>
  <cp:keywords/>
  <dc:language>en-US</dc:language>
  <cp:lastModifiedBy>User</cp:lastModifiedBy>
  <cp:lastPrinted>2017-12-18T15:23:00Z</cp:lastPrinted>
  <dcterms:modified xsi:type="dcterms:W3CDTF">2017-12-18T11:25:00Z</dcterms:modified>
  <cp:revision>9</cp:revision>
  <dc:subject/>
  <dc:title>Ханты-Мансийский автономный округ Тюменская область</dc:title>
</cp:coreProperties>
</file>