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FR1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FR1"/>
        <w:ind w:right="-1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0 декабря 2017 года                                                                                          №  177 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оков уборки д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ля, сена и мусора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о статьей 14 Федерального закона от 06 октября 2006 года                  № 131-ФЗ «Об общих принципах организации местного самоуправления в Российской Федерации», Законом Ханты-Мансийского автономного округа – Югры от 11 июня 2010 года № 102-оз «Об административных правонарушениях»,                           решением Совета депутатов  сельского поселения Леуши от 21 августа 2017 года                № 53 «Об утверждении Правила благоустройства  территории муниципального образования  сельское поселение Леуши», руководствуясь Уставом сельского поселения Леуши, администрация сельского поселения Леуши постановляет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роки по своевременной уборке дров, угля, сена, на территории муниципального образования сельское поселение Леуши: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тротуаров и пешеходных зон – до 3 (трех) часов;</w:t>
      </w:r>
    </w:p>
    <w:p>
      <w:pPr>
        <w:pStyle w:val="Style23"/>
        <w:tabs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проезжей части дорог, включая придорожные водоотводные канавы –                       до 3 (трех) часов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 территории индивидуальных домовладений, организаций и учреждений всех форм собственности – до 5 (пяти) сут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должностные лица предприятий и организаций, частные предприниматели, не выполняющие установленные настоящим постановлением требования, несут административную ответственность в соответствии с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 невозможности исполнения требований, установленных пунктом                                1 настоящего постановления, продление сроков осуществляется главой поселения, либо уполномоченным им должностным лицом на основании письменного заявления с указанием причин невозможности соблюдения сроков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ам, уполномоченным на составление протоколов об административных правонарушениях на территории сельского поселения Леуши, осуществлять меры по контролю выполнения требований настоящего постановления.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 администрации  сельского поселения Леуши от 14 апреля 2017 года № 41 «Об установлении сроков уборки дров, угля, сена и мусора на территории муниципального образования сельское поселение Леуши».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sz w:val="26"/>
          <w:szCs w:val="26"/>
        </w:rPr>
        <w:t xml:space="preserve">Настоящее постановление обнародовать в соответствии с решением Совета депутатов сельского поселения Леуши от 05 октября 2017 года 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сельского поселения Леуши.</w:t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120" w:after="0"/>
        <w:ind w:right="-1" w:hanging="0"/>
        <w:jc w:val="both"/>
        <w:rPr/>
      </w:pPr>
      <w:r>
        <w:rPr>
          <w:sz w:val="26"/>
          <w:szCs w:val="26"/>
        </w:rPr>
        <w:t>Глава сельского поселения Леуши                                                           П.Н.Злыгос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6:00Z</dcterms:created>
  <dc:creator>Лешукова Галина</dc:creator>
  <dc:description/>
  <cp:keywords/>
  <dc:language>en-US</dc:language>
  <cp:lastModifiedBy>User</cp:lastModifiedBy>
  <cp:lastPrinted>2017-12-21T11:21:00Z</cp:lastPrinted>
  <dcterms:modified xsi:type="dcterms:W3CDTF">2017-12-21T07:3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