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от 21 декабря 2017 года                                                                                         № 179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должностных лиц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х составлять протокол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министративных правонарушен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Федеральным Законом от 06 октября 2003 года № 131-ФЗ 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 Законом Ханты-Мансийского автономного округа – Югры от 11 июня 2010 № 102-оз «Об административных правонарушениях», Уставом сельского поселения Леуши, администрация сельского поселения Леуши постановляет: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еречень должностных лиц администрации сельского поселения Леуши, уполномоченных составлять протоколы об административных правонарушениях, предусмотренных Законом Ханты-Мансийского автономного округа – Югры  от 11 июня 2010 года № 102-оз «Об административных правонарушениях», на территории муниципального образования сельское поселение Леуши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остановление администрации сельского поселения Леуши от 22 апреля 2016 года № 78 «Об утверждении перечня должностных лиц уполномоченных составлять протоколы об административных правонарушениях».</w:t>
      </w:r>
    </w:p>
    <w:p>
      <w:pPr>
        <w:pStyle w:val="FR1"/>
        <w:spacing w:before="0" w:after="0"/>
        <w:ind w:right="-1" w:firstLine="708"/>
        <w:jc w:val="both"/>
        <w:rPr/>
      </w:pPr>
      <w:r>
        <w:rPr>
          <w:sz w:val="26"/>
          <w:szCs w:val="26"/>
        </w:rPr>
        <w:t xml:space="preserve">3. Настоящее постановл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19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Style19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120" w:after="0"/>
        <w:ind w:right="-22" w:hanging="0"/>
        <w:jc w:val="both"/>
        <w:rPr/>
      </w:pPr>
      <w:r>
        <w:rPr>
          <w:sz w:val="26"/>
          <w:szCs w:val="26"/>
        </w:rPr>
        <w:t>Глава сельского поселения Леуши                                                           П.Н.Злыгосте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5387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  <w:t>сельского поселения Леуши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от 21.12.2017 № 179</w:t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лжностных лиц администрации сельского поселения Леуш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полномоченных составлять протоколы об административных правонарушениях, предусмотренных  Законом Ханты-Мансийского автономного округа – Югры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1 июня 2010 года № 102-оз «Об административных правонарушениях»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территории муниципального образования сельское поселение Леу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7"/>
        <w:gridCol w:w="2118"/>
        <w:gridCol w:w="3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О, наименование должности и структурного подразделения органа местного самоуправления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рритории закрепленной за должностным лиц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статьи (статей)  Закона Ханты-Мансийского автономного округа – Югры   от 11 июля 2010 года № 102-оз  «Об административных правонарушениях», по которой  должностное лицо уполномочено составлять 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урм Мари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сельского поселения Леуш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Леуши,                            п. Лиственичный,              п. Ягод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Даль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  5, 16, 19, 21, 25-30, 35, 35.1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ва Елена Вячеславовна, главный специалист отдела жилищно-коммунального хозяйства администрации сельского поселения Леуш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Леуши,                            п. Лиственичный,              п. Ягод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Даль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  5, 16, 19, 21, 25-30, 35, 35.1,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ргер Евгения Владимировна, ведущий специалист организационного отдела администрации сельского поселения Леуш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Ягодны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Даль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ьи  5, 16, 19, 21, 25-30, 35, 35.1, 37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9:00Z</dcterms:created>
  <dc:creator>Тестовый пример</dc:creator>
  <dc:description/>
  <cp:keywords/>
  <dc:language>en-US</dc:language>
  <cp:lastModifiedBy>Admin</cp:lastModifiedBy>
  <cp:lastPrinted>2017-12-26T13:33:00Z</cp:lastPrinted>
  <dcterms:modified xsi:type="dcterms:W3CDTF">2017-12-26T08:3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