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ЛЕУШ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д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Ханты-Мансийского автономного округа – Юг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6"/>
        <w:gridCol w:w="1532"/>
        <w:gridCol w:w="1634"/>
      </w:tblGrid>
      <w:tr>
        <w:trPr/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9 декабря 2017 года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уши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сельского поселения Леуш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08 октября 2015 года № 163 «О Перечне муниципальных программ сель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еления Леуш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уточнения наименования муниципальных программ </w:t>
      </w:r>
      <w:r>
        <w:rPr>
          <w:bCs/>
        </w:rPr>
        <w:t>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Внести в постановление администрации сельского поселения Леуши  </w:t>
        <w:br/>
        <w:t>от 08 октября 2015 года № 163 «О Перечне муниципальных программ сельского поселения Леуш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В приложении к постановлению строки 8, 9, 10, 11 таблицы изложить в следующей редакции:</w:t>
      </w:r>
    </w:p>
    <w:p>
      <w:pPr>
        <w:pStyle w:val="Normal"/>
        <w:shd w:fill="FFFFFF" w:val="clear"/>
        <w:autoSpaceDE w:val="false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 2018-2020 г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дел жилищно-коммунального хозяйства администрации сельского поселения Леу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деятельности администрации сельского поселения Леуши на 2016 год и плановый период до 2020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луживание деятельности администрации сельского поселения Леуши на 2016 год и плановый период до 2020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я сельского поселения Леу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ривлечении граждан и их объединений к участию в обеспечении охраны общественного порядка (О добровольных народных дружинах) на территории сельского поселения Леуши на 2016-2020 г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дел жилищно-коммунального хозяйства администрации сельского поселения Леуши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  <w:t>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2. В приложении к постановлению дополнить таблицу строками 12, 13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омфортной городской среды в сельском поселении Леуши на 2018-2022 г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сельского поселения Леу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жарной безопасности объектов муниципальной собственности жилого фонда сельского поселения Леуши на 2018-2020 г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сельского поселения Леуши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Настоящее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766"/>
        <w:gridCol w:w="3336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Леуши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.Н.Злыгост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3:00Z</dcterms:created>
  <dc:creator>Лешукова Галина</dc:creator>
  <dc:description/>
  <dc:language>en-US</dc:language>
  <cp:lastModifiedBy>User</cp:lastModifiedBy>
  <cp:lastPrinted>2018-04-13T11:27:00Z</cp:lastPrinted>
  <dcterms:modified xsi:type="dcterms:W3CDTF">2019-10-31T07:03:00Z</dcterms:modified>
  <cp:revision>2</cp:revision>
  <dc:subject/>
  <dc:title/>
</cp:coreProperties>
</file>