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№ </w:t>
            </w:r>
            <w:r>
              <w:rPr>
                <w:color w:val="000000"/>
                <w:sz w:val="26"/>
                <w:szCs w:val="26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жведомственном 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тиводействию коррупци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 декабря 2008 года № 273-ФЗ «О противодействии коррупции», Уставом сельского поселения Леуши, в целях эффективного решения вопросов противодействия коррупции и устранения причин, ее порождающи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Леуш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ый Совет по противодействию коррупц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межведомственном Совете по противодействию коррупции (приложение 1)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став межведомственного Совета по противодействию коррупции </w:t>
        <w:br/>
        <w:t>(приложение 2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сельского поселения Леуши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 июня 2014 года № 74 «О межведомственном Совете по противодействию коррупции при главе сельского поселения Леуши»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8 февраля 2016 года № 22 «О внесении изменений в постановление администрации сельского поселения Леуши от 06 июня 2014 года № 74 «О межведомственном Совете по противодействию коррупции при главе сельского поселения Леуши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793"/>
        <w:gridCol w:w="3251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Злыгост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2.2017 № 201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ежведомственном Совете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тиводействию корруп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Межведомственный Совет по противодействию коррупции (далее –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государственной власти, территориальных органов федеральных органов исполнительной власти, органа местного самоуправления сельского поселения Леуш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овет является совещате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. Совет в своей деятельности руководствуется федеральным законодательством, законодательством Ханты-Мансийского автономного округа – Югры, муниципальными правовыми актами сельского поселения Леуши и настоящим полож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целей настоящего положения о межведомственном Совете по противодействию коррупции под мероприятиями по противодействию коррупции понимается комплекс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 местного самоуправления сельского поселения Леуши с учетом их специфики, снижению в них коррупционных рисков; информированию общественного мнения по проблемам коррупции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1. Подготовка предложений органам государственной власти, </w:t>
      </w:r>
      <w:r>
        <w:rPr>
          <w:color w:val="000000"/>
          <w:sz w:val="26"/>
          <w:szCs w:val="26"/>
        </w:rPr>
        <w:t>органу местного самоуправления сельского поселения Леуши,</w:t>
      </w:r>
      <w:r>
        <w:rPr>
          <w:sz w:val="26"/>
          <w:szCs w:val="26"/>
        </w:rPr>
        <w:t xml:space="preserve">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5.2. Координация деятельности и  организация взаимодействия в целях  реализации государственной политики в области противодействия корруп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Контроль за реализацией мероприятий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Основными функция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1. Рассмотрение вопросов, связанных с решением задач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2. 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3. Разработка и утверждение согласованных планов совместных действий органа местного самоуправления сельского поселения Леуши, территориальных органов федер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6.4. Мониторинг федерального и регионального законодательства, муниципальных правовых актов органа местного самоуправления сельского поселения Леуши  в области противодействия коррупции, выработка мер по своевременному выполнению мероприятий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Совет для решения возложенных на него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1. Запрашивает и получает в установленном порядке необходимые материалы и информацию от органов государственной власти, органа местного самоуправления сельского поселения Леуши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7.2. Приглашает на свои заседания представителей органов государственной власти (по согласованию), органа местного самоуправления сельского поселения Леуши (по согласованию), территориальных органов федеральных органов исполнительной власти (по согласованию) и общественных объединений,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Состав</w:t>
        </w:r>
      </w:hyperlink>
      <w:r>
        <w:rPr>
          <w:color w:val="000000"/>
          <w:sz w:val="26"/>
          <w:szCs w:val="26"/>
        </w:rPr>
        <w:t xml:space="preserve"> Совета формируется на основе предложений органа местного самоуправления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Леуши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9. Председателем Совета является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1. Осуществляет общее руководство деятельностью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2. Утверждает повестку дня очередного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3. Определяет место и время проведения заседания 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4. Председательствует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5. Формирует на основе предложений членов Совета план работы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6. Дает поручения заместителю председателя Совета, секретарю Совета и членам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7. Дает поручения и заслушивает отчеты членов Совета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8. Подписыва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1. В случае отсутствия председателя Совета по его поручению полномочия председателя Совета осуществляет заместитель председателя Совета, а в случае отсутствия заместителя председателя Совета – один из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Заместитель председателя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1. В отсутствие председателя Совета выполняет полномочия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2.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1.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2. Оформля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3. Организует выполнение поручений председателя Совета, данных по результатам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4.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, докладывают о ходе реализации мероприятий, предусмотренных планом противодействия коррупции, и иных мероприятий в соответствии с принятыми реш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1. Член Совет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1.1.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5.1.2. Пользоваться информацией, поступающей в адрес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. 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. Внеочередные заседания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7. Заседания Совета считаются правомочными, если на них присутствует более половины от общего числа членов Совета, проводятся открыто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8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. Решение Совета оформляется протоколом в пятидневный срок после даты проведения заседания Совета, который подписывается председателем Совета или председательствующим и секретарем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. В случае необходимости решение Совета реализуется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Организационно-техническое обеспечение деятельности Совета осуществляется администрацией сельского поселения Леуши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12.2017 № 201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остав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межведомственного Совета по противодействию коррупц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сельского поселения Леуши, 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Заместитель главы сельского поселения Леуши, заместитель председателя 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рганизационного отдела администрации сельского поселения Леуши, секретарь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бщественного совета сельского поселения Леуши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 Совета ветеранов с. Леуши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8908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1:00Z</dcterms:created>
  <dc:creator>Лешукова Галина</dc:creator>
  <dc:description/>
  <cp:keywords/>
  <dc:language>en-US</dc:language>
  <cp:lastModifiedBy>User</cp:lastModifiedBy>
  <cp:lastPrinted>2018-04-18T11:56:00Z</cp:lastPrinted>
  <dcterms:modified xsi:type="dcterms:W3CDTF">2018-04-18T08:33:00Z</dcterms:modified>
  <cp:revision>5</cp:revision>
  <dc:subject/>
  <dc:title> </dc:title>
</cp:coreProperties>
</file>