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№ </w:t>
            </w:r>
            <w:r>
              <w:rPr>
                <w:color w:val="000000"/>
                <w:sz w:val="26"/>
                <w:szCs w:val="26"/>
              </w:rPr>
              <w:t>202</w:t>
            </w:r>
          </w:p>
        </w:tc>
      </w:tr>
      <w:tr>
        <w:trPr>
          <w:trHeight w:val="9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противодейств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упции в сельском поселении Леуш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-2019 годы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25 декабря 2008 года № 273-ФЗ «О противодействии коррупции»,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сельском поселении Леуши на 2018-2019 годы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963" w:firstLine="709"/>
        <w:rPr/>
      </w:pPr>
      <w:r>
        <w:rPr/>
        <w:t xml:space="preserve">Приложение </w:t>
      </w:r>
    </w:p>
    <w:p>
      <w:pPr>
        <w:pStyle w:val="Normal"/>
        <w:ind w:left="4963" w:firstLine="709"/>
        <w:rPr/>
      </w:pPr>
      <w:r>
        <w:rPr/>
        <w:t xml:space="preserve">к постановлению администрации </w:t>
      </w:r>
    </w:p>
    <w:p>
      <w:pPr>
        <w:pStyle w:val="Normal"/>
        <w:ind w:left="4963" w:firstLine="709"/>
        <w:rPr/>
      </w:pPr>
      <w:r>
        <w:rPr/>
        <w:t xml:space="preserve">сельского поселения Леуши </w:t>
      </w:r>
    </w:p>
    <w:p>
      <w:pPr>
        <w:pStyle w:val="Normal"/>
        <w:ind w:left="4963" w:firstLine="709"/>
        <w:rPr/>
      </w:pPr>
      <w:r>
        <w:rPr/>
        <w:t>от 29.12.2017 № 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сельском поселении Леуши на 2018-2019 годы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53"/>
        <w:gridCol w:w="1728"/>
        <w:gridCol w:w="2035"/>
      </w:tblGrid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а местного самоуправления муниципального образования сельское  поселение Леуши, подведомственных учреждений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 администрации сельского поселения Леуши (далее – Организационный отдел)</w:t>
            </w:r>
          </w:p>
        </w:tc>
      </w:tr>
      <w:tr>
        <w:trPr>
          <w:trHeight w:val="6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нализ деятельности по реализации антикоррупционного законодательства в  муниципальных учреждениях, подведомственных администрации сельского поселения Леуш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31 декабря 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31 дека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ационный отдел 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а местного самоуправления муниципального образования сельское поселение Леуши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19 годов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, руководителями</w:t>
            </w:r>
            <w:r>
              <w:rPr>
                <w:color w:val="FF0000"/>
              </w:rPr>
              <w:t xml:space="preserve"> </w:t>
            </w:r>
            <w:r>
              <w:rPr>
                <w:strike/>
              </w:rPr>
              <w:t xml:space="preserve"> </w:t>
            </w:r>
            <w:r>
              <w:rPr/>
              <w:t>подведомственного органу местного самоуправления муниципальное образование сельское поселение Леуши, учреждений установленных запретов и ограничений, неисполнения возложенных на них обязанностей. Доведение результатов анализа до представителей общественных Сове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формированию в обществе нетерпимого отношения к коррупционным проявлениям, профилактике коррупционных и иных правонарушений. Взаимодействие при проведении совместных мероприятий по противодействию коррупции с общественными Советами, другими общественными организациями, осуществляющими свою деятельность на территории сельского поселения Леуш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а местного самоуправления муниципального образования сельское поселение Леуши, руководителями муниципальных учрежден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, о предо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 местного самоуправления муниципального образования сельское поселение Леуши и подведомственные им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а местного самоуправления сельское поселение Леуши и подведомственных им организация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19 годов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ях общественных Советов, созданных при органе местного самоуправления,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2018 года 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ряда мероприятий, в том числе: семинаров, практических занятий, для лиц, замещающих муниципальные должности, муниципальных служащих, иных работников органа местного самоуправления муниципального образования сельское поселение Леуши и подведомственных им муниципальным учреждениям, по вопросам соблюдения законности и ответственности,  предупреждения противодействию корруп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администрации сельское поселение Леуши, в части осуществления профилактики коррупционных проявл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реализации лицами, замещающими муниципальные должности муниципального образования сельское поселение Леуши, обязанности принимать меры по предотвращению конфликта интерес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актики привлечения к ответственности  муниципальных служащих администрации сельского поселения Леуши</w:t>
            </w:r>
            <w:r>
              <w:rPr>
                <w:color w:val="FF0000"/>
              </w:rPr>
              <w:t xml:space="preserve"> </w:t>
            </w:r>
            <w:r>
              <w:rPr/>
              <w:t>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/10/п-7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сентября 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сентября 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8:00Z</dcterms:created>
  <dc:creator>Лешукова Галина</dc:creator>
  <dc:description/>
  <cp:keywords/>
  <dc:language>en-US</dc:language>
  <cp:lastModifiedBy>User</cp:lastModifiedBy>
  <cp:lastPrinted>2018-01-26T15:01:00Z</cp:lastPrinted>
  <dcterms:modified xsi:type="dcterms:W3CDTF">2018-04-23T09:51:00Z</dcterms:modified>
  <cp:revision>4</cp:revision>
  <dc:subject/>
  <dc:title> </dc:title>
</cp:coreProperties>
</file>