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рганизации и проведения публичных слушаний в муниципальном образовании сельское поселение Леуши</w:t>
      </w:r>
    </w:p>
    <w:p>
      <w:pPr>
        <w:pStyle w:val="ConsPlusNormal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Леуши,  в целях обеспечения участия населения муниципального образования в осуществлении местного самоуправления, Совет депутатов сельского поселения Леуши решил:</w:t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и проведения публичных слушаний в муниципальном образовании сельское поселение Леуши (приложение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Решение Совета депутатов сельского поселения Леуши от 19.10.2005 № 5 «О порядке организации и проведении публичных слушаний в муниципальном образовании сельское поселение Леуши» считать утратившим сил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народовать в соответствии с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 от 29.06.2009 № 35 «Об утверждении Положения об обнародовании нормативных правовых актов муниципального образования сельское поселение Леуш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0"/>
        <w:ind w:right="-6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администрации сельского поселения Леуш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И.Г. Зу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В.К. Зольк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февраля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Леуши</w:t>
      </w:r>
    </w:p>
    <w:p>
      <w:pPr>
        <w:pStyle w:val="Normal"/>
        <w:spacing w:before="0" w:after="0"/>
        <w:ind w:firstLine="7088"/>
        <w:rPr/>
      </w:pPr>
      <w:r>
        <w:rPr>
          <w:rFonts w:cs="Times New Roman" w:ascii="Times New Roman" w:hAnsi="Times New Roman"/>
          <w:sz w:val="20"/>
          <w:szCs w:val="20"/>
        </w:rPr>
        <w:t xml:space="preserve">от  28.02.2017 № 1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сельское поселение Леуш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инициативная группа жителей муниципального образования, численностью не менее 24 челове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4"/>
          <w:szCs w:val="24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эксперт</w:t>
      </w:r>
      <w:r>
        <w:rPr>
          <w:rFonts w:cs="Times New Roman" w:ascii="Times New Roman" w:hAnsi="Times New Roman"/>
          <w:sz w:val="24"/>
          <w:szCs w:val="24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проводиться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24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4"/>
          <w:szCs w:val="24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Деятельность оргкомитета по информированию 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униципального правового ак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3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публичных слушан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публичных слушани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публичных слушан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4:00Z</dcterms:created>
  <dc:creator>Литвинова Алиса Николаевна</dc:creator>
  <dc:description/>
  <cp:keywords/>
  <dc:language>en-US</dc:language>
  <cp:lastModifiedBy>Admin</cp:lastModifiedBy>
  <cp:lastPrinted>2017-03-02T11:09:00Z</cp:lastPrinted>
  <dcterms:modified xsi:type="dcterms:W3CDTF">2017-03-02T06:09:00Z</dcterms:modified>
  <cp:revision>8</cp:revision>
  <dc:subject/>
  <dc:title/>
</cp:coreProperties>
</file>