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Леуши                          от 20 ноября 2017 года  № 72 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соблюдения сроков проведения публичных слушаний, установленных решением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», </w:t>
      </w:r>
      <w:r>
        <w:rPr>
          <w:sz w:val="24"/>
          <w:szCs w:val="24"/>
        </w:rPr>
        <w:t xml:space="preserve">Совет депутатов сельского поселения Леуши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Внести в решение Совета депутатов сельского поселения Леуши от 20 ноября                 2017 год  № 72  «О назначении публичных слушаний по проекту решения Совета депутатов         сельского поселения Леуши «О бюджете муниципального образования сельское            поселение Леуши на 2018 год и плановый период 2019 и 2020 годов» следующие   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пункте 1 решения слова «на 07 декабря 2016 года» заменить словами                  «на 12 декабря 2017 года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 опубликовать в газете «Кондинский вестник» и разместить на  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Контроль за выполнением  настоящего решения возложить на постоянную комиссию по вопросам планирования, бюджету, финансам и учету муниципальной собственности (В.Д. Хазов) и главу сельского поселения Леуши П.Н.Злыгостева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поселения Леуши                                                                                                 И.Г.Зу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сельского поселения Леуши                                                                            П.Н.Злыгост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еуши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» ноября 2017 года  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6:00Z</dcterms:created>
  <dc:creator>Comp1</dc:creator>
  <dc:description/>
  <cp:keywords/>
  <dc:language>en-US</dc:language>
  <cp:lastModifiedBy>User</cp:lastModifiedBy>
  <cp:lastPrinted>2017-11-27T10:50:00Z</cp:lastPrinted>
  <dcterms:modified xsi:type="dcterms:W3CDTF">2017-11-27T06:50:00Z</dcterms:modified>
  <cp:revision>10</cp:revision>
  <dc:subject/>
  <dc:title>Муниципальное образование Кондинский район</dc:title>
</cp:coreProperties>
</file>