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ЕШ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рассмотрении отчета об исполнении бюджета 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 9 месяцев 2017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тчет об исполнении бюджета муниципального образования сельское поселение Леуши за 9 месяцев 2017 года, утвержденный постановлением администрации сельского поселения Леуши от 24 ноября 2017 года № 149 «Об утверждении отчета об исполнении бюджета муниципального образования сельское поселение Леуши                          за 9 месяцев 2017 года», руководствуясь подпунктом 4.5.7. Положения о бюджетном процессе в муниципальном образовании сельское поселение Леуши, утвержденного решением Совета депутатов сельского поселения Леуши от 20 марта 2014 года № 1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сельского поселения Леуш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 к  сведению  отчет об исполнении бюджета муниципального образования сельское поселение Леуши за 9 месяцев               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 (В.Д.Хазов) и главу сельского поселения Леуши П.Н.Злыгостев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еуши                                                                      И.Г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Леуши                                                 П.Н.Злыгост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ноября 2017 года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74</w:t>
        <w:tab/>
        <w:tab/>
        <w:tab/>
        <w:tab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57:00Z</dcterms:created>
  <dc:creator>New</dc:creator>
  <dc:description/>
  <cp:keywords/>
  <dc:language>en-US</dc:language>
  <cp:lastModifiedBy>User</cp:lastModifiedBy>
  <cp:lastPrinted>2017-11-30T11:43:00Z</cp:lastPrinted>
  <dcterms:modified xsi:type="dcterms:W3CDTF">2017-12-01T07:48:00Z</dcterms:modified>
  <cp:revision>14</cp:revision>
  <dc:subject/>
  <dc:title>СОВЕТ ДЕПУТАТОВ </dc:title>
</cp:coreProperties>
</file>