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Е ПОСЕЛЕНИЕ ЛЕУ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05» июля  2017 года</w:t>
        <w:tab/>
        <w:tab/>
        <w:tab/>
        <w:tab/>
        <w:tab/>
        <w:tab/>
        <w:tab/>
        <w:t xml:space="preserve">           № 3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одолжительности времени, на которое безвозмездно предоставляется помещение, пригодное для проведения публичных мероприятий в форме собраний и находящееся в государственной и муниципальной собственности, зарегистрированному кандидату для встреч с избирателями в период проведения выборов главы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3 Федерального закона от 12 июня 2002 года    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и проведении  предвыборной агитации посредством агитационных публичных мероприятий зарегистрированными кандидатами в период проведения выборов главы муниципального образования сельское поселение Леуши, избирательная комиссия муниципального образования сельское поселение Леуши 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становить продолжительность времени, на которое безвозмездно предоставляется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о заявке каждого зарегистрированного кандидата для встреч с избирателями в период проведения выборов главы муниципального образования сельское поселение Леуши не более 1 часа 30 минут  (в отношении одного помещения в период данной избирательной кампании). </w:t>
      </w:r>
    </w:p>
    <w:p>
      <w:pPr>
        <w:pStyle w:val="Style16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органов местного самоуправления муниципального образования Кондинский район в разделе «городские и сельские поселения»/ сп. Леуши/ Выборы  10.09. 2017 года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13"/>
        <w:gridCol w:w="320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А.Фирс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муниципального образования сельское поселение Леуши</w:t>
            </w:r>
          </w:p>
        </w:tc>
        <w:tc>
          <w:tcPr>
            <w:tcW w:w="101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Гиголаева</w:t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5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7-07-05T11:15:00Z</dcterms:modified>
  <cp:revision>2</cp:revision>
  <dc:subject/>
  <dc:title> </dc:title>
</cp:coreProperties>
</file>