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динский район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ЗБИРАТЕЛЬНАЯ КОМИСС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ГО ОБРАЗОВА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ЕЛЬСКОЕ ПОСЕЛЕНИЕ ЛЕУШ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</w:rPr>
        <w:t>ПОСТАНОВЛ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pacing w:val="40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26 » июля 2017г                                                                                                 7/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 Леуши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гистрации кандидата на должность главы муниципального образования сельское поселение Леуш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Рассмотрев документы, предоставленные для регистрации кандидатом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должность глав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сельское поселение Леуши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асибуллиным Леонардом Фанилевичем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принимая во внимание,  что выдвижение кандидата осуществлено в соответствии с требованиями законодательства,  руководствуясь п.18 ст.38 закона Российской Федерации от 12.06.2002 №67-Ф3 «Об основных гарантиях избирательных прав и права на участие в референдуме граждан Российской Федерации», ст.6 закона Ханты-Мансийского автономного  округа  от 18.06.2003 избирательная комиссия муниципального образования сельское поселение Леуш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Зарегистрирова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Насибуллина Леонарда Фанилевич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</w:t>
      </w:r>
      <w:r>
        <w:rPr>
          <w:rFonts w:cs="Times New Roman;Times New Roman" w:ascii="Times New Roman;Times New Roman" w:hAnsi="Times New Roman;Times New Roman"/>
        </w:rPr>
        <w:t xml:space="preserve">кандидат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должность главы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сельское поселение Леуш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дать настоящее постановление и удостоверение  о регистрации кандидата    Насибуллину Л.Ф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ее постановление  направить в  территориальную избирательную комиссию Кондинского района  и  разместить на официальном сайте органов местного самоуправления муниципального образования Кондинский район в разделе «городские и сельские поселения»/ сп. Леуши/ Выборы  10.09. 2017 года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</w:rPr>
        <w:t>Председатель   ИКМО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е поселение  Леуши        ___________________        О.А. Фирсова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кретарь   заседания ИКМО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е  поселение Леуши        ___________________        Е.Н. Губано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sz w:val="28"/>
      <w:szCs w:val="20"/>
    </w:rPr>
  </w:style>
  <w:style w:type="character" w:styleId="Style14">
    <w:name w:val="Название Знак"/>
    <w:qFormat/>
    <w:rPr>
      <w:rFonts w:eastAsia="Times New Roman;Times New Roman"/>
      <w:b/>
      <w:caps/>
      <w:szCs w:val="20"/>
    </w:rPr>
  </w:style>
  <w:style w:type="character" w:styleId="Style15">
    <w:name w:val="Основной текст Знак"/>
    <w:qFormat/>
    <w:rPr>
      <w:rFonts w:eastAsia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аб"/>
    <w:basedOn w:val="Header"/>
    <w:qFormat/>
    <w:pPr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Admin-Vladimir</dc:creator>
  <dc:description/>
  <dc:language>en-US</dc:language>
  <cp:lastModifiedBy>Самара Татьяна Леонидовна</cp:lastModifiedBy>
  <cp:lastPrinted>2017-07-26T16:44:00Z</cp:lastPrinted>
  <dcterms:modified xsi:type="dcterms:W3CDTF">2017-07-27T12:01:00Z</dcterms:modified>
  <cp:revision>2</cp:revision>
  <dc:subject/>
  <dc:title/>
</cp:coreProperties>
</file>