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3» марта 2017 года                                                                                                                   с. Леуш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проведены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а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времени и месте проведения публичных слушаний была размещена на официальном сайте администрации сельского поселения Леуши в раздел</w:t>
      </w:r>
      <w:bookmarkStart w:id="0" w:name="_GoBack"/>
      <w:bookmarkEnd w:id="0"/>
      <w:r>
        <w:rPr/>
        <w:t>е «Разработка и утверждение схемы теплоснабжения»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 «03» марта 2017 года в 14 ч. 00 мин. по адресу: ХМАО-Югра, Кондинский р-н, с. Леуши, ул. Карбышева, 2Б, здание МКУ «КСК» с. Леуши, с участием жителей сельского поселения Леуши. 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- 18 человек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составлен протокол публичных слушаний от 03.03.2017 г..</w:t>
      </w:r>
    </w:p>
    <w:p>
      <w:pPr>
        <w:pStyle w:val="Normal"/>
        <w:ind w:firstLine="709"/>
        <w:jc w:val="both"/>
        <w:rPr/>
      </w:pPr>
      <w:r>
        <w:rPr/>
        <w:t>В процессе публичных слушаний по актуализации схемы теплоснабжения на период 2015-2029 годы в муниципальном образовании сельское поселение Леуши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не поступило.</w:t>
      </w:r>
    </w:p>
    <w:p>
      <w:pPr>
        <w:pStyle w:val="Normal"/>
        <w:ind w:firstLine="709"/>
        <w:jc w:val="both"/>
        <w:rPr/>
      </w:pPr>
      <w:r>
        <w:rPr/>
        <w:t xml:space="preserve">Оргкомитетом на публичные слушания предоставле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Схема теплоснабжения на период 2015-2029 годы в муниципальном образовании сельское поселение Леуш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дведение итогов публичных слушан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добрить актуализацию схемы теплоснабжения на период 2015-2029 годы в муниципальном образовании сельское поселение Леуш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ктуализированную схему теплоснабжения на период 2015-2029 годы в муниципальном образовании сельское поселение Леуши, рекомендовать к утвержд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заключение о результатах публичных слушаний обнародовать в установленном порядке и разместить на официальном сайте администрации Кондинского района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анизационного комитета,</w:t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           В.К. Золько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рганизационного комитета,</w:t>
      </w:r>
    </w:p>
    <w:p>
      <w:pPr>
        <w:pStyle w:val="Normal"/>
        <w:jc w:val="both"/>
        <w:rPr/>
      </w:pPr>
      <w:r>
        <w:rPr/>
        <w:t>главный специалист отдела жилищно-коммунального</w:t>
      </w:r>
    </w:p>
    <w:p>
      <w:pPr>
        <w:pStyle w:val="Normal"/>
        <w:jc w:val="both"/>
        <w:rPr/>
      </w:pPr>
      <w:r>
        <w:rPr/>
        <w:t>хозяйства администрации сельского поселения Леуши                                                  Г.М. Моро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0:00Z</dcterms:created>
  <dc:creator>gasymova1</dc:creator>
  <dc:description/>
  <cp:keywords/>
  <dc:language>en-US</dc:language>
  <cp:lastModifiedBy>AdminS</cp:lastModifiedBy>
  <cp:lastPrinted>2015-12-09T09:48:00Z</cp:lastPrinted>
  <dcterms:modified xsi:type="dcterms:W3CDTF">2017-04-17T14:30:00Z</dcterms:modified>
  <cp:revision>2</cp:revision>
  <dc:subject/>
  <dc:title>МУНИЦИПАЛЬНОЕ ОБРАЗОВАНИЕ КОНДИНСКИЙ РАЙОН</dc:title>
</cp:coreProperties>
</file>