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января 2017 года                                                                               № 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эффициентах переход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 на 2017 год к ставк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В соответствии со статьей 65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– Югры от 02.12.2011 № 457-п «Об арендной плате за земельные участки земель населенных пунктов», прогнозом социально-экономического развития Российской Федерации на 2016 год и плановый период 2017 и 2018 годов, разработанный Минэкономразвития России от 26.10.2015, для расчета размера арендной платы за земельные участки, государственная собственность на которые не разгранич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7 год коэффициенты переходного периода к ставкам арендной платы в отношении видов и подвидов разрешенного использования земельных участков на землях населённых пунктов, входящих в состав муниципального образования городское поселение Междуреченский, за использование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муниципального образования городское поселение Междуречен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С.И.Колпакова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autoSpaceDE w:val="false"/>
        <w:ind w:left="4536" w:hanging="198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536" w:hanging="1985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1.2017 № 1-п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земельные участки земель населенных пунктов, </w:t>
      </w:r>
      <w:r>
        <w:rPr>
          <w:b/>
        </w:rPr>
        <w:t>входящих в соста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е поселение Междуреченский </w:t>
      </w:r>
      <w:r>
        <w:rPr>
          <w:b/>
          <w:bCs/>
        </w:rPr>
        <w:t>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1"/>
        <w:gridCol w:w="1559"/>
        <w:gridCol w:w="1784"/>
      </w:tblGrid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7 год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401001 - 86:01:04010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3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3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4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культуры, искусства, рели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тыва-ющая промышленность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-рожных вокзалов, автодорожных вокзалов, аэропортов, аэродромов, аэровокзал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здушного транспор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и электропередач (далее - ЛЭП), трансформаторные подстанции (далее - ТП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очие объекты энергет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4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3:00Z</dcterms:created>
  <dc:creator>Лешукова Галина</dc:creator>
  <dc:description/>
  <cp:keywords/>
  <dc:language>en-US</dc:language>
  <cp:lastModifiedBy>Княжева</cp:lastModifiedBy>
  <cp:lastPrinted>2017-01-11T08:41:00Z</cp:lastPrinted>
  <dcterms:modified xsi:type="dcterms:W3CDTF">2017-03-01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