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7 года                                                                                       № 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ConsPlusTitle"/>
        <w:widowControl/>
        <w:spacing w:lineRule="atLeast" w:line="2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tLeast" w:line="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и городского поселения Междуреченский </w:t>
            </w:r>
          </w:p>
          <w:p>
            <w:pPr>
              <w:pStyle w:val="ConsPlusTitle"/>
              <w:widowControl/>
              <w:spacing w:lineRule="atLeast" w:line="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02.04.2013 № 55-п «Об утверждении Положения об </w:t>
            </w:r>
          </w:p>
          <w:p>
            <w:pPr>
              <w:pStyle w:val="ConsPlusTitle"/>
              <w:widowControl/>
              <w:spacing w:lineRule="atLeast" w:line="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плате труда и социальной защищенности работников </w:t>
            </w:r>
          </w:p>
          <w:p>
            <w:pPr>
              <w:pStyle w:val="ConsPlusTitle"/>
              <w:widowControl/>
              <w:spacing w:lineRule="atLeast" w:line="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учреждения «Культурно-досуговый </w:t>
            </w:r>
          </w:p>
          <w:p>
            <w:pPr>
              <w:pStyle w:val="ConsPlusTitle"/>
              <w:widowControl/>
              <w:spacing w:lineRule="atLeast" w:line="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 «Ронд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 Трудового кодекса Российской Федерации, Уставом муниципального образования городское поселение Междуреченский, в целях приведения системы оплаты труда в муниципальном учреждении «Культурно-досуговый комплекс «Рондо» в соответствие с требованиями действующего законодательства: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ского поселения Междуреченский от 02.04.2013 №55-п «Об утверждении Положения об оплате труда и социальной защищенности работников муниципального учреждения «Культурно-досуговый комплекс «Рондо» (далее-постановление) следующие измене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bookmarkStart w:id="1" w:name="sub_1100"/>
      <w:r>
        <w:rPr>
          <w:rFonts w:cs="Times New Roman" w:ascii="Times New Roman" w:hAnsi="Times New Roman"/>
          <w:color w:val="000000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4 статьи 86 Бюджетного Кодекса Российской Федерации, п.п. 13 п.2 статьи 25 Устава муниципального образования городское поселение Междуреченский, руководствуясь постановлением Правительства Ханты-Мансийского автономного округа - Югры от 03.11.2016 № 431-п "О требованиях к системам оплаты труда работников государственных учреждений Ханты-Мансийского автономного округа – Югры", приказом Департамента культуры Ханты-Мансийского автономного округа-Югры от 09.01.2013 № 4-нп «Об утверждении примерных положений по оплате труда работников государственных учреждений культуры, искусства и образования, подведомственных Департаменту культуры Ханты-Мансийского автономного округа-Югры», в целях совершенствования оплаты труда работников муниципальных учреждений культуры, молодежной политики и спорта городского поселения Междуреченский:»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абзац 1 пункта 1.1. изложить в следующей редакци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ложение об оплате труда и социальной защищенности работников муниципального учреждения «Культурно -досуговый комплекс «Рондо»» (далее – Положение) разработано в соответствии со статьями 130, 134, 144 Трудового кодекса Российской Федерации с учетом рекомендаций, установленных приказом Департамента культуры Ханты-Мансийского автономного округа-Югры от 09.01.2013 № 4-нп «Об утверждении примерных положений по оплате труда работников государственных учреждений культуры, искусства и образования, подведомственных Департаменту культуры Ханты-Мансийского автономного округа-Югры» и включает в себя: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информационном вестнике «Междуреченский сегодня» и разместить на официальном сайте органов местного самоуправления муниципального образования городское поселение Междуреченский в сети Интернет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официального опубликования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возложить на заместителя главы городского поселения Междуреченский А.Н.Осенчугова.</w:t>
      </w:r>
    </w:p>
    <w:p>
      <w:pPr>
        <w:pStyle w:val="ConsPlusNormal"/>
        <w:widowControl/>
        <w:spacing w:lineRule="auto" w:line="26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6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реченский                                                                            С.И.Колпа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-142" w:right="-143" w:hanging="0"/>
    </w:pPr>
    <w:rPr>
      <w:rFonts w:ascii="Times New Roman" w:hAnsi="Times New Roman" w:cs="Times New Roman"/>
    </w:rPr>
  </w:style>
  <w:style w:type="paragraph" w:styleId="Style59">
    <w:name w:val="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5:00Z</dcterms:created>
  <dc:creator>НПП "Гарант-Сервис"</dc:creator>
  <dc:description>Документ экспортирован из системы ГАРАНТ</dc:description>
  <dc:language>en-US</dc:language>
  <cp:lastModifiedBy>Княжева</cp:lastModifiedBy>
  <cp:lastPrinted>2017-01-11T17:34:00Z</cp:lastPrinted>
  <dcterms:modified xsi:type="dcterms:W3CDTF">2017-01-11T12:35:00Z</dcterms:modified>
  <cp:revision>2</cp:revision>
  <dc:subject/>
  <dc:title>Постановление Правительства Ханты-Мансийского АО - Югры от 8 октября 2010 г</dc:title>
</cp:coreProperties>
</file>