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         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Постановление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января 2017 года                                                                                           № 31-п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размещения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реднемесячной заработной плате руководи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х заместителей и главных бухгалт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и муниципальных унита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й муниципального образования город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реченский в информационно-телекоммуникацио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«Интерне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49.5</w:t>
        </w:r>
      </w:hyperlink>
      <w:r>
        <w:rPr>
          <w:sz w:val="26"/>
          <w:szCs w:val="26"/>
        </w:rPr>
        <w:t xml:space="preserve"> Трудового кодекса Российской Федерации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2017-01-18.doc" \l "P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городское поселение Междуреченский в информационно-телекоммуникационной сети «Интернет» (приложение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Общему отделу (С.М.Княжева) обеспечить размещение в информационно-телекоммуникационной сети «Интернет» в соответствии с Порядком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городское поселение Междуреченский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следующих муниципальных учрежден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униципальное казенное учреждение «Жилищный центр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Культурно-досуговый комплекс «Рондо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и размещению на официальном сайте органов местного самоуправления муниципального образования городское поселение Междуреченск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Постановление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Контроль за  выполнением постановления  возложить на заместителя главы  городского поселения Междуреченский А.Н.Осенчугова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Междуреченский                                                                                          С.И.Колпакова                     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2017 № 31-п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in/2017-01-18.doc" \l "P30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 размещения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городское поселение Междуреченский в информационно-телекоммуникацион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 «Интернет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bookmarkStart w:id="0" w:name="P1125"/>
      <w:bookmarkEnd w:id="0"/>
      <w:r>
        <w:rPr>
          <w:sz w:val="26"/>
          <w:szCs w:val="26"/>
        </w:rPr>
        <w:t xml:space="preserve">1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2017-01-18.doc" \l "P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городское поселение Междуреченский в информационно-телекоммуникационной сети «Интернет» (далее – Порядок)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городское поселение Междуреченский (далее – информация) в информационно-телекоммуникационной сети «Интернет» в соответствии с Труд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на работу лиц по срочному трудовому договору для замены временно отсутствующего руководителя, его заместителей и главного бухгалтера муниципального учреждения, муниципального унитарного предприятия за которыми в соответствии с законом сохраняется место работы, информация размещается также о среднемесячной заработной плате работника, замещающего временно отсутствующего работника муниципального учреждения, муниципального унитарного предприятия (за период замещения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Информация размещается в информационно-телекоммуникационной сети «Интернет» на официальном сайте органов местного самоуправления муниципального образования городское поселение Междуреченский в соответствии с распоряжением администрации городского поселения Междуреченский от 06.03.2013 №84/1-р «Об официальном сайте органов местного самоуправления городского поселения Междуреченский», в случае отсутствия официальных сайтов муниципальных учреждений, муниципальных унитарных предприят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фициальных сайтов муниципальных учреждений, муниципальных унитарных предприятий, информация размещается на собственных сайтах данных учреждений (предприятий) в информационно-телекоммуникационной сети «Интернет»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составляется на основании расчета среднего заработка, произведенного в соответствии с требованиями действующего законодательства Российской Федерации. В составе размещаем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, размер среднемесячной заработной платы, а также период замещения должности в течение календарного года, за который рассчитана информац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Запрещается указывать в составе информации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2017-01-18.doc" \l "P11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284"/>
        <w:jc w:val="both"/>
        <w:rPr/>
      </w:pPr>
      <w:bookmarkStart w:id="1" w:name="P1131"/>
      <w:bookmarkEnd w:id="1"/>
      <w:r>
        <w:rPr>
          <w:sz w:val="26"/>
          <w:szCs w:val="26"/>
        </w:rPr>
        <w:t xml:space="preserve">4. Руководители, их заместители, главные бухгалтера муниципальных учреждений, муниципальных унитарных предприятий представляют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2017-01-18.doc" \l "P116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нформац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письменном и электронном виде (приложение 1 к Порядку)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2017-01-18.doc" \l "P119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глас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 обработку персональных данных (приложение 2 к Порядку) в срок не позднее 15 февраля года, следующего за отчетным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1. в общий отдел администрации городского поселения Междуреченский – для размещения информации в случае ее размещения на официальном сайте органов местного самоуправления муниципального образования городское поселение Междуреченский, для информирования в случае размещения информации на официальном сайте муниципального учреждения, муниципального унитарного предприятия, а также для осуществления администрацией городского поселения Междуреченский контрол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ю муниципального учреждения, муниципального унитарного предприятия (за исключением информации, представляемой самим руководителем муниципального учреждения, муниципального унитарного предприятия) – для размещения информации в случае ее размещения на официальном сайте муниципального учреждения, муниципального унитарного предприят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Общий отдел администрации городского поселения Междуреченский размещает информацию на официальном сайте органов местного самоуправления муниципального образования городское поселение Междуреченский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Муниципальные учреждения, муниципальные унитарные предприятия размещают информацию на собственных официальных сайтах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уководителю 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" w:name="P1162"/>
      <w:bookmarkEnd w:id="2"/>
      <w:r>
        <w:rPr>
          <w:rFonts w:cs="Times New Roman" w:ascii="Times New Roman" w:hAnsi="Times New Roman"/>
          <w:sz w:val="26"/>
          <w:szCs w:val="26"/>
        </w:rPr>
        <w:t>Информация о среднемесячной заработной плат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_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0"/>
        <w:gridCol w:w="1527"/>
        <w:gridCol w:w="1547"/>
        <w:gridCol w:w="2892"/>
        <w:gridCol w:w="221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в течение календарного года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я должности с начислением заработной 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отсутствия с сохранением места работы, без начисления заработной платы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181"/>
      <w:bookmarkEnd w:id="3"/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В случае замещения работником в течение календарного года нескольких должностей руководителя, заместителя руководителя, главного бухгалтера в муниципальном учреждении, муниципальном унитарном предприятии информация представляется по каждой из указанных долж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4" w:name="P1198"/>
      <w:bookmarkEnd w:id="4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субъект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вид документ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 № ___________________, выдан 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ем выда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ам 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, муниципального унитарного предприятия (далее – оператор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следующей информации, составляющей мои персональные данны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олжность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ы в течение календарного года: замещения в муниципальном учреждении, муниципальном унитарном предприятии должности с начислением заработной платы, временного отсутствия с сохранением места работы, без начисления заработной платы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реднемесячной заработной платы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даю согласие на обработку вышеуказанных персональных данных в целях размещения информации о моей среднемесячной заработной плате в информационно-телекоммуникационной сети «Интернет»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ется мной на осуществление следующих действий в отношении моих персональных данных, которые необходимы для достижения указанных выше целей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проинформирован(а), что оператор гарантирует обработку моих персональных данных в соответствии с действующим законодательством Российской Федерации, распоряжением администрации городского поселения Междуреченский от 02.11.2015 № 315-р «Об утверждении Политики обработки и защиты персональных данных в администрации городского поселения Междуреченский»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 даты подписания и на весь период размещения информации о моей среднемесячной заработной плате в информационно-телекоммуникационной сети «Интернет» в соответствии с нормативными правовыми актам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может быть отозвано на основании моего письменного заявления в произвольной форме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1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_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12" w:hanging="0"/>
        <w:rPr>
          <w:sz w:val="26"/>
          <w:szCs w:val="26"/>
        </w:rPr>
      </w:pPr>
      <w:r>
        <w:rPr>
          <w:sz w:val="26"/>
          <w:szCs w:val="26"/>
        </w:rPr>
        <w:t>«___» __________20__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1225F18DE0EBA997D1274DFED3C345C27E399417E8202AC3A5A98B22C8B45DB0A8161ECF8G4U5K" TargetMode="External"/><Relationship Id="rId3" Type="http://schemas.openxmlformats.org/officeDocument/2006/relationships/hyperlink" Target="consultantplus://offline/ref=05797ACDCDEE0392CC62F6BDFCB344DD03DA76F7451871329485B929D7O5W2K" TargetMode="External"/><Relationship Id="rId4" Type="http://schemas.openxmlformats.org/officeDocument/2006/relationships/hyperlink" Target="consultantplus://offline/ref=05797ACDCDEE0392CC62F6BDFCB344DD03DA76F7451871329485B929D7O5W2K" TargetMode="External"/><Relationship Id="rId5" Type="http://schemas.openxmlformats.org/officeDocument/2006/relationships/hyperlink" Target="consultantplus://offline/ref=05797ACDCDEE0392CC62F6BDFCB344DD00DD7EF9461871329485B929D752F09AAE22913F471AB873O9WDK" TargetMode="External"/><Relationship Id="rId6" Type="http://schemas.openxmlformats.org/officeDocument/2006/relationships/hyperlink" Target="consultantplus://offline/ref=05797ACDCDEE0392CC62F6BDFCB344DD00DD7EF9461871329485B929D752F09AAE22913F471AB873O9W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8:00Z</dcterms:created>
  <dc:creator>BabkinS</dc:creator>
  <dc:description/>
  <cp:keywords/>
  <dc:language>en-US</dc:language>
  <cp:lastModifiedBy>Княжева</cp:lastModifiedBy>
  <cp:lastPrinted>2017-01-31T11:37:00Z</cp:lastPrinted>
  <dcterms:modified xsi:type="dcterms:W3CDTF">2017-01-31T06:37:00Z</dcterms:modified>
  <cp:revision>7</cp:revision>
  <dc:subject/>
  <dc:title>АДМИНИСТРАЦИЯ</dc:title>
</cp:coreProperties>
</file>