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7 года                                                                                 № 33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ельном уровне соотношен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ой  заработной платы руководителей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заместителей, главных бухгалтеров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муниципального образован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Междуречен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емесячной заработной платы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этих учреждений</w:t>
            </w:r>
          </w:p>
        </w:tc>
      </w:tr>
    </w:tbl>
    <w:p>
      <w:pPr>
        <w:pStyle w:val="ConsPlusTitle"/>
        <w:widowControl/>
        <w:spacing w:lineRule="atLeast" w:line="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6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45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spacing w:lineRule="atLeast" w:line="26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предельные уровни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городское поселение Междуреченский и среднемесячной заработной платы работников этих учреждений (приложение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отдела экономики администрации городского поселения Междуреченский И.С.Маньжо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4"/>
        <w:gridCol w:w="3311"/>
      </w:tblGrid>
      <w:tr>
        <w:trPr/>
        <w:tc>
          <w:tcPr>
            <w:tcW w:w="468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4963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ского поселения Междуреченский</w:t>
      </w:r>
    </w:p>
    <w:p>
      <w:pPr>
        <w:pStyle w:val="Normal"/>
        <w:ind w:left="4963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31.01..2017 № 33- 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ьные уровн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городское поселение Междуреченский  и среднемесячной заработной платы работников эти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ые учрежд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ельные уровн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чреждение «Культурно-досуговый комплекс «Ронд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3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2:00Z</dcterms:created>
  <dc:creator>User</dc:creator>
  <dc:description/>
  <cp:keywords/>
  <dc:language>en-US</dc:language>
  <cp:lastModifiedBy>Княжева</cp:lastModifiedBy>
  <cp:lastPrinted>2017-01-31T14:05:00Z</cp:lastPrinted>
  <dcterms:modified xsi:type="dcterms:W3CDTF">2017-01-31T09:05:00Z</dcterms:modified>
  <cp:revision>6</cp:revision>
  <dc:subject/>
  <dc:title>Постановление Правительства РФ от 26 января 2006 г</dc:title>
</cp:coreProperties>
</file>