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ин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 2017 года                                                                                      № 76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граничении розничной продажи алкого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вязи с проведением 22 февраля 2017 года массового праздничного мероприятия, посвященного празднованию Дня защитника Отечества,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Ханты-Мансийского автономного округа - Югры от 22.12.2012 №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- Югры, пунктом 1 постановления администрации городского поселения Междуреченский от 08.04.2014 № 74-п «Об определении границ, прилегающих к некоторым организациям и объектам территорий в городском поселении Междуреченский, на которых не допускается розничная продажа алкогольной продукции» (с изменениями и дополнениями), руководствуясь приказом Департамента экономического развития Ханты-Мансийского автономного округа - Югры от 31.07.2013 № 35-нп "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- Югры, в соответствии с распоряжением администрации Кондинского района  «Об утверждении положения о проведении фестиваля «Честь и отвага», посвященного празднованию Дня защитника Отечества в Кондинском районе» с целью обеспечения условий безопасности граждан в местах их массового скопления:</w:t>
      </w:r>
    </w:p>
    <w:p>
      <w:pPr>
        <w:pStyle w:val="Normal"/>
        <w:ind w:right="-4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местом проведения массового мероприятия, посвященного празднованию Дня защитника Отечества, на территории городского поселения Междуреченский - Центральную площадь «Победы», расположенную по адресу: пгт.Междуреченский, ул.Титова,19.</w:t>
      </w:r>
    </w:p>
    <w:p>
      <w:pPr>
        <w:pStyle w:val="Normal"/>
        <w:ind w:right="-4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период проведения массового мероприятия: </w:t>
      </w:r>
      <w:r>
        <w:rPr>
          <w:rFonts w:cs="Times New Roman" w:ascii="Times New Roman" w:hAnsi="Times New Roman"/>
          <w:b/>
          <w:sz w:val="26"/>
          <w:szCs w:val="26"/>
        </w:rPr>
        <w:t xml:space="preserve">22 февраля  2017 года с 13.00 до 18.00 часов  </w:t>
      </w:r>
      <w:r>
        <w:rPr>
          <w:rFonts w:cs="Times New Roman" w:ascii="Times New Roman" w:hAnsi="Times New Roman"/>
          <w:sz w:val="26"/>
          <w:szCs w:val="26"/>
        </w:rPr>
        <w:t>местного време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ЗАПРЕТИТЬ в</w:t>
      </w:r>
      <w:r>
        <w:rPr>
          <w:rFonts w:cs="Times New Roman" w:ascii="Times New Roman" w:hAnsi="Times New Roman"/>
          <w:sz w:val="26"/>
          <w:szCs w:val="26"/>
        </w:rPr>
        <w:t xml:space="preserve"> границах прилегающих территорий к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у массового скопления граждан «Центральная площадь «Победы» в период времени, указанный в пункте 2 данного постановле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ационарным торговым точкам, расположенным в зоне проведения массового мероприят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зничную продажу алкогольной продукции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ям общественного питания, расположенным в зоне проведения массового мероприятия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зничную продажу алкогольной продукции с содержанием этилового спирта более чем 16,5 процента объема готовой продук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комендовать Отделу Министерства внутренних дел России по Кондинскому району (И.В.Давыдов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нимать меры по недопущению распития в зоне массового скопления граждан алкогольной продукции, пива и напитков, изготавливаемых на его основе в стеклотаре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силить контроль по недопущению розничной продажи, потребления (распития) пива и напитков, изготавливаемых на его основе несовершеннолетним граждана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щему отделу администрации городского поселения Междуреченский (С.М.Княжева) настоящее постановление разместить на официальном сайте органов местного самоуправления городского поселения Междуреченский в информационно-телекоммуникационной сети "Интернет"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 за выполнением постановления  оставляю за собой.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34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городского поселения </w:t>
            </w:r>
          </w:p>
          <w:p>
            <w:pPr>
              <w:pStyle w:val="Style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ий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Style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Колпакова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2-17T17:20:00Z</cp:lastPrinted>
  <dcterms:modified xsi:type="dcterms:W3CDTF">2017-02-17T12:33:00Z</dcterms:modified>
  <cp:revision>6</cp:revision>
  <dc:subject/>
  <dc:title>Постановление главы муниципального образования г</dc:title>
</cp:coreProperties>
</file>