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МЕЖДУРЕЧЕНСКИЙ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динского района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ого автономного округа-Югры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 2017 года                                                                                № 77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граничении розничной продажи алкоголь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проведением 26 февраля 2017 года массового праздничного мероприятия, посвященного «Широкой Масленице»», 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Ханты-Мансийского автономного округа - Югры  от 22.12.2012 № 515-п    «О Перечне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, для публичного выражения общественного мнения по поводу актуальных проблем преимущественно общественно-политического характера мест на территории Ханты-Мансийского автономного округа - Югры, пунктом 1 постановления администрации городского поселения Междуреченский от 08.04.2014 № 74-п «Об определении границ, прилегающих к некоторым организациям и объектам территорий в городском поселении Междуреченский, на которых не допускается розничная продажа алкогольной продукции», распоряжением администрации городского поселения Междуреченский от 10.02.15 № 55-р «О праздновании Широкой Масленицы», руководствуясь приказом  Департамента экономического развития Ханты-Мансийского автономного округа - Югры от 31.07.2013 N35-нп "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Ханты-Мансийского автономного округа - Югры"  с целью обеспечения условий безопасности граждан в местах их массового скопления:</w:t>
      </w:r>
    </w:p>
    <w:p>
      <w:pPr>
        <w:pStyle w:val="Normal"/>
        <w:ind w:right="-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Определить местом проведения  массового мероприятия  «Широкая Масленица»  на территории городского поселения Междуреченский «Центральную площадь «Победы»,  расположенную по адресу: пгт.Междуреченский,ул.Титова,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РЕТИТЬ  26 февраля 2017 года в период с 10.00-16.00 часов в </w:t>
      </w:r>
      <w:r>
        <w:rPr>
          <w:rFonts w:cs="Times New Roman" w:ascii="Times New Roman" w:hAnsi="Times New Roman"/>
          <w:sz w:val="28"/>
          <w:szCs w:val="28"/>
        </w:rPr>
        <w:t xml:space="preserve"> границах прилегающих территорий к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у массового скопления граждан «Центральная площадь «Победы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стационарным торговым точкам, расположенным в зоне проведения массового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зничную продажу алкогольной проду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м общественного питания, расположенным в зоне проведения массового мероприятия:</w:t>
      </w:r>
    </w:p>
    <w:p>
      <w:pPr>
        <w:pStyle w:val="Normal"/>
        <w:widowControl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зничную продажу алкогольной продукции с содержанием этилового спирта  более чем 16,5 процента объема готовой продукци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ничную продажу алкогольной продукции, пива и напитков, изготавливаемых на его основе на выно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отделу Министерства внутренних дел по Кондинскому району (И.В.Давыдов):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имать меры по недопущению распития в зоне массового скопления граждан алкогольной продукции, пива и напитков, изготавливаемых на его  основе в стеклотаре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силить контроль по недопущению розничной продажи, потребления (распития) пива и напитков, изготавливаемых на его основе  несовершеннолетним гражданам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и размещению на официальном сайте администрации городского поселения Междуреченск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городского поселения Междуреченск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3234"/>
      </w:tblGrid>
      <w:tr>
        <w:trPr/>
        <w:tc>
          <w:tcPr>
            <w:tcW w:w="6371" w:type="dxa"/>
            <w:tcBorders/>
            <w:vAlign w:val="bottom"/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Междуреченский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Колпакова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56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7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5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7-02-21T10:41:00Z</cp:lastPrinted>
  <dcterms:modified xsi:type="dcterms:W3CDTF">2017-02-21T05:43:00Z</dcterms:modified>
  <cp:revision>5</cp:revision>
  <dc:subject/>
  <dc:title>Постановление главы муниципального образования г</dc:title>
</cp:coreProperties>
</file>