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6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Югр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4"/>
        </w:rPr>
      </w:pPr>
      <w:r>
        <w:rPr>
          <w:rFonts w:cs="Times New Roman" w:ascii="Times New Roman" w:hAnsi="Times New Roman"/>
          <w:caps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от 27 февраля 2017 года                                                                                   № 89-п пгт.Междуреченский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базового компенсацион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индекса  2017 года для расчета возмещения вреда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чиняемого тяжеловесными транспортными средствам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п.п. 5 пункта 1 статьи 14 Федерального закона от 06.10.2003 №131-ФЗ «Об общих принципах организации местного самоуправления в Российской Федерации», статьями 13, 31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  <w:u w:val="none"/>
          </w:rPr>
          <w:t>Федерального закон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а от 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ом муниципального образования городское поселение Междуреченский, руководствуясь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  <w:u w:val="none"/>
          </w:rPr>
          <w:t>постановлени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ем Правительства  Российской Федерации от 16.11.2009 № 934 "О возмещении вреда, причиняемого транспортными средствами, осуществляющими перевозки тяжеловесных грузов автомобильными дорогами Российской Федерации" (с изменениями и дополнениями), Прогнозом социально-экономического развития Российской Федерации на 2017 год и плановый период 2018 и 2019 годов, разработанным Минэкономразвития России от 24.11.2016, постановлением администрации городского поселения Междуреченский от 24.07.2015 №203-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выдаче специального разрешения на движение по автомобильным дорогам местного значения городского поселения Междуреченский транспортного средства, осуществляющего перевозки тяжеловесных и (или) крупногабаритных грузов» </w:t>
      </w:r>
    </w:p>
    <w:p>
      <w:pPr>
        <w:pStyle w:val="Normal"/>
        <w:ind w:firstLine="284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1. Применять, при выдаче специального разрешения для  расчета размера платы в счет возмещения вреда, причиняемого тяжеловесными транспортными средствами, базовый компенсационный индекс текущего 2017 года в размере 1,79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ind w:firstLine="284"/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публикованию и размещению на официальном сайте органов местного самоуправления городского поселения Междуреченский.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с даты опубликования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4. Контроль за выполнением постановления возложить на заместителя главы городского поселения Междуреченский, курирующего вопросы дорожн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5" w:name="sub_4"/>
      <w:bookmarkStart w:id="6" w:name="sub_4"/>
      <w:bookmarkEnd w:id="6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3203"/>
      </w:tblGrid>
      <w:tr>
        <w:trPr/>
        <w:tc>
          <w:tcPr>
            <w:tcW w:w="6259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ского поселения </w:t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реченский</w:t>
            </w:r>
          </w:p>
        </w:tc>
        <w:tc>
          <w:tcPr>
            <w:tcW w:w="3203" w:type="dxa"/>
            <w:tcBorders/>
          </w:tcPr>
          <w:p>
            <w:pPr>
              <w:pStyle w:val="Style3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Колпаков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4">
    <w:name w:val=" Знак Знак4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38">
    <w:name w:val="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6286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4:00Z</dcterms:created>
  <dc:creator>User</dc:creator>
  <dc:description/>
  <cp:keywords/>
  <dc:language>en-US</dc:language>
  <cp:lastModifiedBy>Admin</cp:lastModifiedBy>
  <cp:lastPrinted>2017-02-28T09:27:00Z</cp:lastPrinted>
  <dcterms:modified xsi:type="dcterms:W3CDTF">2017-02-28T04:27:00Z</dcterms:modified>
  <cp:revision>4</cp:revision>
  <dc:subject/>
  <dc:title>Постановление Правительства РФ от 26 января 2006 г</dc:title>
</cp:coreProperties>
</file>