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17 года                                                                                       № 179-п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ского поселения Междуречен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07.2016 №933-п «Об утверждении порядка опред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ой цены предмета аукциона по продаж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ного участка, начальной цены предмета аукци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заключения договора аренды земельного участк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ящегося в муниципальной собств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государственная собственность на который не разграниче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9, пунктами 12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>, Земельного кодекса Российской Федерации, пунктом 2 статьи 3.3 Федерального закона от 25.10.2001 №137-ФЗ «О введении в действие Земельного кодекса Российской Федерации»: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риложение к постановлению администрации городского поселения Междуреченский от 14.07.2016 №933-п «Об утверждении порядка определения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внести следующие изменения: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1.1. Пункт 1 Приложения изложить в следующей редакции: «1. Начальная цена предмета аукциона по продаже земельного участка, находящегося в муниципальной собственности муниципального образования городское поселение Междуреченский или государственная собственность на который не разграничена, расположенный в границах муниципального образования городское поселение Междуреченский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1.2. Подпункт 2.1. пункта 2 Приложения изложить в следующей редакции: «2.1. В случае предоставления земельного участка под среднеэтажную жилую застройку, за исключением подпункта 2.2. настоящего пункта, в размере ежегодной арендной платы в размере 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2.2. пункта 2 Приложения изложить в следующей редакции: «2.2. В случае предоставления земельного участка под жилую застройку, за исключением подпунктов 2.1., 2.3. в размере ежегодной арендной платы в размере 2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пункте 2.4. пункта 2. Приложения после слов «его деятельности,» добавить слова «в размере ежегодной арендной платы».</w:t>
      </w:r>
    </w:p>
    <w:p>
      <w:pPr>
        <w:pStyle w:val="ConsPlusNormal"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разместить на официальном сайте муниципального образования городское поселение Междуреченский.</w:t>
      </w:r>
    </w:p>
    <w:p>
      <w:pPr>
        <w:pStyle w:val="ConsPlusNormal"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постановления возложить на заместителя главы городского поселения Междуреченский А.Н. Осенчуго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    С.И. Колп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19:00Z</dcterms:created>
  <dc:creator>User</dc:creator>
  <dc:description/>
  <dc:language>en-US</dc:language>
  <cp:lastModifiedBy>Княжева</cp:lastModifiedBy>
  <cp:lastPrinted>2017-04-02T12:18:00Z</cp:lastPrinted>
  <dcterms:modified xsi:type="dcterms:W3CDTF">2017-04-02T07:19:00Z</dcterms:modified>
  <cp:revision>2</cp:revision>
  <dc:subject/>
  <dc:title>Постановление Правительства РФ от 26 января 2006 г</dc:title>
</cp:coreProperties>
</file>