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17 года                                                                           № 1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дминистрации городского поселения Междуреченски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т 28.04.2014 №91-п «Об определении вида обязат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 и объектов для исполнения наказания в виде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язательных и исправительных работ»</w:t>
      </w:r>
      <w:r>
        <w:rPr>
          <w:rStyle w:val="Appleconvertedspace"/>
          <w:rFonts w:cs="Tahoma" w:ascii="Tahoma" w:hAnsi="Tahoma"/>
          <w:color w:val="3B2D36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, статьи 25, 39 Уголовно-исполнительного кодекса  Российской Федерации, по согласованию с Федеральным казенным учреждением Уголовно-исполнительная инспекция филиал по Кондинскому району УФСИН России по Ханты-Мансийскому автономному округу - Югре, в целях гарантированности трудоустройства лиц, осужденных к исправительным и обязательным работам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Междуреченский от 28.04.2014 №91-п «Об определении вида обязательных работ и объектов для исполнения наказания в виде обязательных и исправительных работ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дополнить Перечень учреждений, организаций, предоставляющих рабочие места для исполнения наказания в виде обязательных работ строкой 5 следующего содерж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5"/>
        <w:gridCol w:w="3777"/>
        <w:gridCol w:w="25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а для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або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Жилищный цент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Титова, дом 17, пгт.Междуреченский, </w:t>
            </w:r>
          </w:p>
          <w:p>
            <w:pPr>
              <w:pStyle w:val="Normal"/>
              <w:jc w:val="center"/>
              <w:rPr/>
            </w:pPr>
            <w:r>
              <w:rPr/>
              <w:t>Кондинский район, Ханты-Мансийский автономный округ-Югра, 628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Постановление опубликовать в информационном вестнике «Междуреченский сегодня» и разместить на официальном сайте городского поселения Междуреченск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8:00Z</dcterms:created>
  <dc:creator>Лешукова Галина</dc:creator>
  <dc:description/>
  <cp:keywords/>
  <dc:language>en-US</dc:language>
  <cp:lastModifiedBy>Княжева</cp:lastModifiedBy>
  <cp:lastPrinted>2017-03-31T16:48:00Z</cp:lastPrinted>
  <dcterms:modified xsi:type="dcterms:W3CDTF">2017-04-01T03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