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2933"/>
        <w:gridCol w:w="2029"/>
        <w:gridCol w:w="141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0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городского поселения Междуреченский 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шения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руководствуясь соглашением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3 года № 252-п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городское поселение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мая 2015 года № 100-п «О внесении изменений в постановление администрации городского поселения Междуреченский от 23 декабря 2013 года № 252-п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3 года № 243-п «Об утверждении Положения о порядке формирования и подготовке кадрового резерва для замещения вакантных должностей муниципальной службы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4 года № 18-п «О внесении изменений в постановление администрации городского поселения Междуреченский от 12 декабря 2013 года № 243-п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№ 74-п «О внесении изменений в постановление администрации городского поселения Междуреченский от 12 декабря 2013 </w:t>
      </w:r>
      <w:bookmarkStart w:id="0" w:name="_GoBack"/>
      <w:bookmarkEnd w:id="0"/>
      <w:r>
        <w:rPr>
          <w:sz w:val="28"/>
          <w:szCs w:val="28"/>
        </w:rPr>
        <w:t>года № 243-п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июня 2014 года № 115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4 года № 291-п «О внесении изменений в постановление администрации городского поселения Междуреченский от 16 июня 2014 года № 115-п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6 года № 2-п «О внесении изменений в постановление администрации городского поселения Междуреченский от 16 июня 2014 года № 115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6 года № 75-п «О внесении изменений в постановление администрации городского поселения Междуреченский от 16 июня 2014 года № 115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2 года № 22-п «Об утверждении Положения о проведении аттестации муниципальных служащих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15 года № 348-п «О внесении изменений в постановление администрации городского поселения Междуреченский от 15 февраля 2012 года № 22-п «Об утверждении Положения о проведении аттестации муниципальных служащих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мая 2012 года № 100-п «Об утверждении перечня должносте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15 года № 1-п «О внесении изменений в постановление администрации городского поселения Междуреченский от 18 мая 2012 года    № 100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ода № 279-п «Об утверждении перечня должностей муниципальной службы администрации городского поселения Междуречен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6 года № 179-п «О внесении изменений в постановление администрации городского поселения Междуреченский от 25 декабря 2014 года № 279-п «Об утверждении перечня должностей муниципальной службы администрации городского поселения Междуречен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16 года № 210-п «Об утверждении плана противодействия коррупции в городском поселении Междуреченский на 2016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6 года № 947-п «Об утверждении Порядка ведения реестра муниципальных служащих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4 года № 290-п «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, замещающих должности муниципальной службы 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7 года № 109-п «О внесении изменений в постановление администрации городского поселения Междуреченский от 31 декабря 2014 года № 290-п «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, замещающих должности муниципальной службы 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3 года № 193-п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5 года № 379-п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поселения Междуреченски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ода № 277-п «Об утверждении положения о представлении лицом, поступающим на работу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"/>
          <w:b w:val="false"/>
          <w:sz w:val="28"/>
          <w:szCs w:val="28"/>
        </w:rPr>
        <w:t>06 февраля 2015 года № 13-п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сентября 2013 года </w:t>
      </w:r>
      <w:r>
        <w:rPr>
          <w:rStyle w:val="Strong"/>
          <w:b w:val="false"/>
          <w:sz w:val="28"/>
          <w:szCs w:val="28"/>
        </w:rPr>
        <w:t>№ 172-п</w:t>
      </w:r>
      <w:r>
        <w:rPr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городское поселение Междуреченский и предоставления этих сведений средствам массовой информации для опубликования»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"/>
          <w:b w:val="false"/>
          <w:sz w:val="28"/>
          <w:szCs w:val="28"/>
        </w:rPr>
        <w:t>06 мая 2015 года № 98-п</w:t>
      </w:r>
      <w:r>
        <w:rPr>
          <w:sz w:val="28"/>
          <w:szCs w:val="28"/>
        </w:rPr>
        <w:t xml:space="preserve"> «О внесении изменений в постановление администрации городского поселения Междуреченский от 06 сентября 2013 года № 172-п».</w:t>
      </w:r>
    </w:p>
    <w:p>
      <w:pPr>
        <w:pStyle w:val="Normal"/>
        <w:shd w:val="clear" w:color="auto" w:fill="FFFFFF"/>
        <w:spacing w:lineRule="atLeast" w:line="0"/>
        <w:ind w:firstLine="70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2. Настоящее постановление 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7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8"/>
        <w:gridCol w:w="1855"/>
        <w:gridCol w:w="3311"/>
      </w:tblGrid>
      <w:tr>
        <w:trPr/>
        <w:tc>
          <w:tcPr>
            <w:tcW w:w="46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7698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044d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044d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657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264</Words>
  <Characters>7209</Characters>
  <CharactersWithSpaces>84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0:00Z</dcterms:created>
  <dc:creator>Колмачевская Марина Васильевн</dc:creator>
  <dc:description/>
  <dc:language>en-US</dc:language>
  <cp:lastModifiedBy>010310</cp:lastModifiedBy>
  <cp:lastPrinted>2017-08-02T09:10:00Z</cp:lastPrinted>
  <dcterms:modified xsi:type="dcterms:W3CDTF">2017-08-03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