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ОРОДСКОГО ПОСЕЛЕНИЯ МЕЖДУРЕЧЕНСКИЙ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029"/>
        <w:gridCol w:w="1417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августа 2017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2-п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отдельных постановлений администрации городского поселения Междуреченский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rFonts w:cs="Arial"/>
          <w:sz w:val="28"/>
          <w:szCs w:val="28"/>
        </w:rPr>
        <w:t>решения Думы Кондинского района от 27 февраля                 2017 года № 216 «</w:t>
      </w:r>
      <w:r>
        <w:rPr>
          <w:sz w:val="28"/>
          <w:szCs w:val="28"/>
        </w:rPr>
        <w:t>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», постановления главы Кондинского района от             06 марта 2017 года № 4-п «</w:t>
      </w:r>
      <w:r>
        <w:rPr>
          <w:bCs/>
          <w:sz w:val="28"/>
          <w:szCs w:val="28"/>
        </w:rPr>
        <w:t>О закреплении полномочий по решению вопросов местного значения органов местного самоуправления городского поселения Междуреченский», соглашения от 21 декабря 2015 года № 4 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дминистрация городского поселения Междуреченский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городского поселения Междуреченский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7 августа 2016 года № 994-п «Об утверждении Порядка подготовки к ведению гражданской обороны в муниципальном образовании городское поселение Междуреченский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4 сентября 2010 года № 145-п «О Междуреченском поселковом звене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0 мая 2011 года № 103-п «О внесении изменений в постановление администрации городского поселения Междуреченский от 14 сентября 2010 года № 145-п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5 декабря 2012 года № 280-п «О внесении изменений и дополнений в постановление администрации городского поселения Междуреченский от 14 сентября 2010 года № 145-п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4 апреля 2016 года № 171-п «О внесении изменений в постановление администрации городского поселения Междуреченский от 14 сентября 2010 года № 145-п «О Междуреченском поселковом звене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»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0 января 2017 года № 30-п «О внесении изменений в постановление администрации городского поселения Междуреченский от 14 сентября 2010 года № 145-п «О Междуреченском поселковом звене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»».</w:t>
      </w:r>
    </w:p>
    <w:p>
      <w:pPr>
        <w:pStyle w:val="Normal"/>
        <w:shd w:fill="FFFFFF" w:val="clear"/>
        <w:autoSpaceDE w:val="false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rFonts w:cs="Arial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народовать в соответствии с решением </w:t>
      </w:r>
      <w:r>
        <w:rPr>
          <w:sz w:val="28"/>
          <w:szCs w:val="28"/>
        </w:rPr>
        <w:t xml:space="preserve">Совета депутатов городского поселения Междуреченский </w:t>
      </w:r>
      <w:r>
        <w:rPr>
          <w:color w:val="000000"/>
          <w:sz w:val="28"/>
          <w:szCs w:val="28"/>
        </w:rPr>
        <w:t>от 27 апреля 2017 года № 297 «</w:t>
      </w:r>
      <w:r>
        <w:rPr>
          <w:sz w:val="28"/>
          <w:szCs w:val="28"/>
        </w:rPr>
        <w:t>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</w:t>
      </w:r>
      <w:r>
        <w:rPr>
          <w:color w:val="000000"/>
          <w:sz w:val="28"/>
          <w:szCs w:val="28"/>
        </w:rPr>
        <w:t xml:space="preserve">» и разместить на официальном сайте органов местного самоуправления </w:t>
      </w:r>
      <w:r>
        <w:rPr>
          <w:sz w:val="28"/>
          <w:szCs w:val="28"/>
        </w:rPr>
        <w:t>городского поселения Междуречен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54"/>
        <w:gridCol w:w="3311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Междуреченский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олпа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eastAsia="Times New Roman" w:cs="Times New Roman"/>
      <w:sz w:val="36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55:00Z</dcterms:created>
  <dc:creator>Колмачевская Марина Васильевн</dc:creator>
  <dc:description/>
  <cp:keywords/>
  <dc:language>en-US</dc:language>
  <cp:lastModifiedBy>010310</cp:lastModifiedBy>
  <cp:lastPrinted>2017-07-19T17:28:00Z</cp:lastPrinted>
  <dcterms:modified xsi:type="dcterms:W3CDTF">2017-08-07T03:28:00Z</dcterms:modified>
  <cp:revision>5</cp:revision>
  <dc:subject/>
  <dc:title/>
</cp:coreProperties>
</file>