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Югры</w:t>
      </w:r>
    </w:p>
    <w:p>
      <w:pPr>
        <w:pStyle w:val="Heading1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вгуста 2017 года                                                                                   № 2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нормативных правовых а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поселения Междуреченски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</w:t>
      </w:r>
      <w:bookmarkStart w:id="0" w:name="sub_1009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главы Кондинского района от 06 марта 2017 года № 4-п «О закрепл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по решению вопросов местного значения органов местного самоуправления городского поселения Междуреченский», в связи с передачей полномоч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 местного самоуправления городское поселение Междуреченский органам местного самоуправления муниципального образования Кондинский район, на основании дополнительного соглашения от 03 марта 2017 года № 14 к Соглашению от 21 декабря 2015 года /2016-2018/ о передаче осуществления части полномочий органов местного самоуправления городское поселение Междуреченский органам местного самоуправления муниципального образования Кондин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Междуреченский постановляет:</w:t>
      </w:r>
      <w:bookmarkEnd w:id="0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сентября 2015 года № 296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рофилактика терроризма и экстремизма, укрепление межнационального и межконфессионального согласия в городском поселении Междуреченский на 2015-2017 годы и на период до 202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декабря 2016 года № 1624-п «О внесении изменений в постановление администрации городского поселения Междуреченский от</w:t>
      </w:r>
      <w:bookmarkStart w:id="1" w:name="_GoBack"/>
      <w:bookmarkEnd w:id="1"/>
      <w:r>
        <w:rPr>
          <w:sz w:val="28"/>
          <w:szCs w:val="28"/>
        </w:rPr>
        <w:t xml:space="preserve">           28 сентября 2015 года № 296-п «Об утверждении муниципальной программы «Профилактика терроризма и экстремизма, укрепление межнационального и межконфессионального согласия в городском поселении Междуреченский на 2015-2017 годы и на период до 2020 года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муниципального образования городское поселение Междуречен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еждуреченский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реченский                                                                                 С.И. Колпак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8340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29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3290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b3290b"/>
    <w:pPr>
      <w:keepNext w:val="true"/>
      <w:ind w:right="-1050" w:hanging="0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Гипертекстовая ссылка"/>
    <w:basedOn w:val="DefaultParagraphFont"/>
    <w:qFormat/>
    <w:rsid w:val="00b577f1"/>
    <w:rPr>
      <w:color w:val="106BBE"/>
    </w:rPr>
  </w:style>
  <w:style w:type="character" w:styleId="InternetLink">
    <w:name w:val="Hyperlink"/>
    <w:basedOn w:val="DefaultParagraphFont"/>
    <w:uiPriority w:val="99"/>
    <w:rsid w:val="00c40f0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39015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42da"/>
    <w:rPr/>
  </w:style>
  <w:style w:type="character" w:styleId="Style15" w:customStyle="1">
    <w:name w:val="Нижний колонтитул Знак"/>
    <w:basedOn w:val="DefaultParagraphFont"/>
    <w:link w:val="Footer"/>
    <w:qFormat/>
    <w:rsid w:val="006a42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329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2916fc"/>
    <w:pPr>
      <w:shd w:val="clear" w:color="auto" w:fill="000080"/>
    </w:pPr>
    <w:rPr>
      <w:rFonts w:ascii="Tahoma" w:hAnsi="Tahoma" w:cs="Tahoma"/>
    </w:rPr>
  </w:style>
  <w:style w:type="paragraph" w:styleId="Style16" w:customStyle="1">
    <w:name w:val="Знак Знак Знак Знак Знак Знак Знак Знак Знак"/>
    <w:basedOn w:val="Normal"/>
    <w:qFormat/>
    <w:rsid w:val="007827e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Style13"/>
    <w:qFormat/>
    <w:rsid w:val="003901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a42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a42d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120a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95</Words>
  <Characters>2469</Characters>
  <CharactersWithSpaces>27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1</dc:creator>
  <dc:description/>
  <dc:language>en-US</dc:language>
  <cp:lastModifiedBy>010310</cp:lastModifiedBy>
  <cp:lastPrinted>2017-08-11T07:59:00Z</cp:lastPrinted>
  <dcterms:modified xsi:type="dcterms:W3CDTF">2017-08-11T07:5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