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                                                                              № 2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администрации городского поселения Междуреченский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от 28 апреля 2014 года № 91-п «Об определении вида обязательных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работ и объектов для исполнения наказания в виде 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ых и исправительных работ»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в целях гарантированности трудоустройства лиц, осужденных к исправительным и обязательным работам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Междуреченский от 28 апреля 2014 года № 91-п «Об определении вида обязательных работ и объектов для исполнения наказания в виде обязательных и исправительных работ» следующие изменени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</w:t>
      </w:r>
      <w:r>
        <w:rPr>
          <w:bCs/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8"/>
          <w:szCs w:val="28"/>
        </w:rPr>
        <w:t xml:space="preserve"> органов местного самоуправления муниципального образования городское поселение Междуреченский» и разместить на официальном сайте городского поселения Междуречен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4"/>
        <w:gridCol w:w="1432"/>
        <w:gridCol w:w="4347"/>
      </w:tblGrid>
      <w:tr>
        <w:trPr/>
        <w:tc>
          <w:tcPr>
            <w:tcW w:w="40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городского поселения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С.И. Колпак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17 года № 28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, организаций, предоставляющих рабочие места для исполне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0"/>
        <w:gridCol w:w="3356"/>
        <w:gridCol w:w="3684"/>
        <w:gridCol w:w="22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ота для при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Акцен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Сибирская, дом 119,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         округ - Югра, 628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Сибирская, дом 109,            пгт. Междуреченс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    округ - Югра, 628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ий район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Титова, дом 26,      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  округ - Югра, 628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, организаций, предоставляющих рабочие места для исполнения наказания в виде обязательных рабо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9"/>
        <w:gridCol w:w="2955"/>
        <w:gridCol w:w="3777"/>
        <w:gridCol w:w="25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ота для при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рабо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Акцент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Сибирская, дом 119,    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округ - Югра, 628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Сибирская, дом 109,     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округ - Югра, 628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Жилищный цент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Титова, дом 17,        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округ - Югра, 628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ий район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Титова, дом 26,          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округ - Югра, 628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Комбинатская, дом 2,               пгт. Междуреченск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динский район, Ханты-Мансийский автономный       округ - Югра, 6282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49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e4914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2">
    <w:name w:val="Heading 2"/>
    <w:basedOn w:val="Normal"/>
    <w:next w:val="Normal"/>
    <w:qFormat/>
    <w:rsid w:val="007e4914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7e4914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45ed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4914"/>
    <w:rPr/>
  </w:style>
  <w:style w:type="character" w:styleId="Style10" w:customStyle="1">
    <w:name w:val="Название Знак"/>
    <w:basedOn w:val="DefaultParagraphFont"/>
    <w:link w:val="Title"/>
    <w:qFormat/>
    <w:rsid w:val="004b5f2d"/>
    <w:rPr>
      <w:rFonts w:ascii="TimesET" w:hAnsi="TimesET"/>
      <w:sz w:val="32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f30b1e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45edd"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645edd"/>
    <w:rPr/>
  </w:style>
  <w:style w:type="character" w:styleId="Strong">
    <w:name w:val="Strong"/>
    <w:basedOn w:val="DefaultParagraphFont"/>
    <w:uiPriority w:val="22"/>
    <w:qFormat/>
    <w:rsid w:val="00645edd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qFormat/>
    <w:rsid w:val="00e103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e4914"/>
    <w:pPr>
      <w:jc w:val="both"/>
    </w:pPr>
    <w:rPr>
      <w:sz w:val="28"/>
    </w:rPr>
  </w:style>
  <w:style w:type="paragraph" w:styleId="Title">
    <w:name w:val="Title"/>
    <w:basedOn w:val="Normal"/>
    <w:link w:val="Style10"/>
    <w:qFormat/>
    <w:rsid w:val="007e4914"/>
    <w:pPr>
      <w:suppressAutoHyphens w:val="true"/>
      <w:jc w:val="center"/>
    </w:pPr>
    <w:rPr>
      <w:rFonts w:ascii="TimesET" w:hAnsi="TimesET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91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 w:customStyle="1">
    <w:name w:val="- СТРАНИЦА -"/>
    <w:qFormat/>
    <w:rsid w:val="007e49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rsid w:val="007e4914"/>
    <w:pPr>
      <w:shd w:val="clear" w:color="auto" w:fill="FFFFFF"/>
      <w:ind w:left="360" w:hanging="360"/>
      <w:jc w:val="both"/>
    </w:pPr>
    <w:rPr>
      <w:color w:val="000000"/>
      <w:sz w:val="28"/>
      <w:szCs w:val="28"/>
    </w:rPr>
  </w:style>
  <w:style w:type="paragraph" w:styleId="Style14" w:customStyle="1">
    <w:name w:val="Автозамена"/>
    <w:qFormat/>
    <w:rsid w:val="008220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5f6f4d"/>
    <w:pPr/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1"/>
    <w:rsid w:val="00f30b1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1" w:customStyle="1">
    <w:name w:val="Title!Название НПА"/>
    <w:basedOn w:val="Normal"/>
    <w:qFormat/>
    <w:rsid w:val="004b3889"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2"/>
    <w:qFormat/>
    <w:rsid w:val="00e103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f0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3B89DC-62B7-4876-8B2A-9163A4760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3658</Characters>
  <CharactersWithSpaces>40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1:00Z</dcterms:created>
  <dc:creator>Лешукова Галина</dc:creator>
  <dc:description/>
  <dc:language>en-US</dc:language>
  <cp:lastModifiedBy>user</cp:lastModifiedBy>
  <cp:lastPrinted>2017-09-18T12:51:00Z</cp:lastPrinted>
  <dcterms:modified xsi:type="dcterms:W3CDTF">2017-09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