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/>
          <w:caps/>
          <w:color w:val="auto"/>
          <w:sz w:val="28"/>
          <w:szCs w:val="28"/>
        </w:rPr>
      </w:pPr>
      <w:r>
        <w:rPr>
          <w:rFonts w:ascii="Times New Roman" w:hAnsi="Times New Roman"/>
          <w:caps/>
          <w:color w:val="auto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5 сентября 2017 года                                                                                 № 289-п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гт.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Междуреченский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45"/>
      </w:tblGrid>
      <w:tr>
        <w:trPr>
          <w:trHeight w:val="1042" w:hRule="atLeast"/>
        </w:trPr>
        <w:tc>
          <w:tcPr>
            <w:tcW w:w="6345" w:type="dxa"/>
            <w:tcBorders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ведении в 2018 году капитального ремонта общего имущества многоквартирного дома, </w:t>
            </w:r>
          </w:p>
          <w:p>
            <w:pPr>
              <w:pStyle w:val="ConsPlusTitle"/>
              <w:widowControl w:val="false"/>
              <w:ind w:right="-367"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положенного по адресу: ул. Толстого, д. 25, 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е поселение Междуреченский, Кондинский район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частью 6 статьи 189 Жилищного кодекса Российской Федерации, законом Ханты-Мансийского автономного округа – Югры от         01 июля 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постановлением Правительства Ханты-Мансийского автономного округа – Югры от 25 декабря 2013 года 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, краткосрочным планом реализации программы капитального ремонта общего имущества в многоквартирных домах, расположенных на территории Ханты-Мансийского автономного округа – Югры, на 2017-2019 года, утвержденным постановлением Правительства Ханты-Мансийского автономного округа – Югры от 02 сентября 2016 года      № 334-п «О краткосрочном плане реализации программы капитального ремонта общего имущества в многоквартирных домах, расположенных на территории Ханты-Мансийского автономного округа - Югры, на 2017 - 2019 годы» с целью проведения капитального ремонта общего имущества многоквартирного дома, расположенного по адресу: улица Толстого, 25,            г.п. Междуреченский, Кондинского района, Ханты-Мансийского автономного округа – Югры, </w:t>
      </w:r>
      <w:r>
        <w:rPr>
          <w:rFonts w:ascii="Times New Roman" w:hAnsi="Times New Roman"/>
          <w:b/>
          <w:sz w:val="28"/>
          <w:szCs w:val="28"/>
        </w:rPr>
        <w:t>администрация городского поселения Междуреченский постановляет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овести капитальный ремонт общего имущества многоквартирного дома, расположенного по адресу: улица Толстого, д. 25, г.п. Междуреченский, в 2018 году в соответствии с региональной программой капитального ремонта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править копию настоящего постановления в адрес некоммерческой организации «Югорский фонд капитального ремонта многоквартирных домов»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бнародовать настоящее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городского поселения Междуреченский.</w:t>
      </w:r>
    </w:p>
    <w:p>
      <w:pPr>
        <w:pStyle w:val="Normal"/>
        <w:ind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ждуреченский                                    </w:t>
        <w:tab/>
        <w:tab/>
        <w:tab/>
        <w:t xml:space="preserve">                    С.И.Колпаков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>
        <w:color w:val="7F7F7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5057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3f5057"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link w:val="Header"/>
    <w:uiPriority w:val="99"/>
    <w:qFormat/>
    <w:rsid w:val="00a62362"/>
    <w:rPr>
      <w:rFonts w:ascii="Arial" w:hAnsi="Arial"/>
    </w:rPr>
  </w:style>
  <w:style w:type="character" w:styleId="Style14" w:customStyle="1">
    <w:name w:val="Нижний колонтитул Знак"/>
    <w:link w:val="Footer"/>
    <w:qFormat/>
    <w:rsid w:val="00a62362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f505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943f5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a623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a6236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f505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5</Words>
  <Characters>2574</Characters>
  <CharactersWithSpaces>2884</CharactersWithSpaces>
  <Paragraphs>5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8:00Z</dcterms:created>
  <dc:creator>NosovaTV</dc:creator>
  <dc:description/>
  <dc:language>en-US</dc:language>
  <cp:lastModifiedBy>user</cp:lastModifiedBy>
  <cp:lastPrinted>2017-09-27T03:48:00Z</cp:lastPrinted>
  <dcterms:modified xsi:type="dcterms:W3CDTF">2017-10-03T11:4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