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2933"/>
        <w:gridCol w:w="1887"/>
        <w:gridCol w:w="1417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ок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321-п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администрации городского поселения Междуреченский 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Arial"/>
          <w:sz w:val="28"/>
          <w:szCs w:val="28"/>
        </w:rPr>
        <w:t>решения Думы Кондинского района от 27 февраля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                 от 06 марта 2017 года № 4-п «</w:t>
      </w:r>
      <w:r>
        <w:rPr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руководствуясь соглашением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b/>
          <w:bCs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июня 2015 года № 161-п «Об утверждении Типового кодекса этики и служебного поведения работников муниципальных учреждений                  и муниципальных унитарных предприятий городского поселения Междуреченский, единственным учредителем (участником) которых является муниципальное образование городское поселение Междуреченский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</w:t>
      </w:r>
      <w:r>
        <w:rPr>
          <w:rStyle w:val="Strong"/>
          <w:b w:val="false"/>
          <w:sz w:val="28"/>
          <w:szCs w:val="28"/>
        </w:rPr>
        <w:t>29 июня 2015 года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№ 162-п</w:t>
      </w:r>
      <w:r>
        <w:rPr>
          <w:sz w:val="28"/>
          <w:szCs w:val="28"/>
        </w:rPr>
        <w:t xml:space="preserve"> «Об утверждении Типового положения  о конфликте интересов работников муниципальных учреждений                                и муниципальных унитарных предприятий городского поселения Междуреченский, единственным учредителем (участником) которых является муниципальное образование городское поселение Междуреченский»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</w:t>
      </w:r>
      <w:r>
        <w:rPr>
          <w:rStyle w:val="Strong"/>
          <w:b w:val="false"/>
          <w:sz w:val="28"/>
          <w:szCs w:val="28"/>
        </w:rPr>
        <w:t>29 июня 2015 года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№ 163-п</w:t>
      </w:r>
      <w:r>
        <w:rPr>
          <w:sz w:val="28"/>
          <w:szCs w:val="28"/>
        </w:rPr>
        <w:t> «Об утверждении Типовых правил обмена деловыми подарками и знаками делового гостеприимства                               в муниципальных учреждениях и муниципальных унитарных предприятиях городского поселения Междуреченский, единственным учредителем (участником) которых является муниципальное образование городское поселение Междуреченский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</w:t>
      </w:r>
      <w:r>
        <w:rPr>
          <w:rStyle w:val="Strong"/>
          <w:b w:val="false"/>
          <w:sz w:val="28"/>
          <w:szCs w:val="28"/>
        </w:rPr>
        <w:t>29 июня 2015 года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№ 164-п</w:t>
      </w:r>
      <w:r>
        <w:rPr>
          <w:sz w:val="28"/>
          <w:szCs w:val="28"/>
        </w:rPr>
        <w:t> «Об утверждении Типового положения информирования работниками работодателя о случаях склонения                               их к совершению коррупционных нарушений и порядке рассмотрения таких сообщений в муниципальных учреждениях и муниципальных унитарных предприятиях городского поселения Междуреченский, единственным учредителем (участником) которых является муниципальное образование городское поселение Междуреченск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решением Совета депутатов городского поселения Междуреченский                                           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за соб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-33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7"/>
        <w:gridCol w:w="1859"/>
        <w:gridCol w:w="3298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пакова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6123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77a8e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3">
    <w:name w:val="Heading 3"/>
    <w:basedOn w:val="Normal"/>
    <w:next w:val="Normal"/>
    <w:link w:val="3"/>
    <w:qFormat/>
    <w:rsid w:val="00c77a8e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044d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a8e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7a8e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14240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73a0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044d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6578e"/>
    <w:rPr>
      <w:b/>
      <w:bCs/>
    </w:rPr>
  </w:style>
  <w:style w:type="character" w:styleId="Emphasis">
    <w:name w:val="Emphasis"/>
    <w:basedOn w:val="DefaultParagraphFont"/>
    <w:uiPriority w:val="20"/>
    <w:qFormat/>
    <w:rsid w:val="006258d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258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14240"/>
    <w:pPr>
      <w:shd w:val="clear" w:color="auto" w:fill="FFFFFF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73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258dc"/>
    <w:pPr>
      <w:spacing w:beforeAutospacing="1" w:afterAutospacing="1"/>
    </w:pPr>
    <w:rPr/>
  </w:style>
  <w:style w:type="paragraph" w:styleId="NoSpacing">
    <w:name w:val="No Spacing"/>
    <w:uiPriority w:val="1"/>
    <w:qFormat/>
    <w:rsid w:val="00625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7:00Z</dcterms:created>
  <dc:creator>Колмачевская Марина Васильевн</dc:creator>
  <dc:description/>
  <dc:language>en-US</dc:language>
  <cp:lastModifiedBy>user</cp:lastModifiedBy>
  <cp:lastPrinted>2017-10-30T05:53:00Z</cp:lastPrinted>
  <dcterms:modified xsi:type="dcterms:W3CDTF">2017-11-0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