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аукциона по продаже муниципального имущества от 06.06.2013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есто проведения:</w:t>
      </w:r>
      <w:r>
        <w:rPr>
          <w:color w:val="000000"/>
          <w:sz w:val="26"/>
          <w:szCs w:val="26"/>
        </w:rPr>
        <w:tab/>
        <w:t>628200, ул. Гагарина, 11, пгт. Междуреченский</w:t>
      </w:r>
      <w:r>
        <w:rPr>
          <w:sz w:val="26"/>
          <w:szCs w:val="26"/>
        </w:rPr>
        <w:t xml:space="preserve"> Кондинского района Ханты-Мансийского автономного округа - Югры Тюменской области, администрация городского поселения Междуречен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Форма проведения аукциона: </w:t>
      </w:r>
      <w:r>
        <w:rPr>
          <w:sz w:val="26"/>
          <w:szCs w:val="26"/>
        </w:rPr>
        <w:t>аукцион, открытый по составу участ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я о цене: </w:t>
      </w:r>
      <w:r>
        <w:rPr>
          <w:sz w:val="26"/>
          <w:szCs w:val="26"/>
        </w:rPr>
        <w:t>закрытая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Продавец)</w:t>
      </w:r>
      <w:r>
        <w:rPr>
          <w:sz w:val="26"/>
          <w:szCs w:val="26"/>
        </w:rPr>
        <w:t>: Администрация городского поселения Междуреченск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 xml:space="preserve">Ведущий торгов (аукционист) - </w:t>
      </w:r>
      <w:r>
        <w:rPr>
          <w:sz w:val="26"/>
          <w:szCs w:val="26"/>
        </w:rPr>
        <w:t>начальник отдела экономики администрации городского поселения Междуреченский И.С. Маньж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Лот №1: Автомашина КамАЗ-55111С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1</w:t>
      </w:r>
      <w:r>
        <w:rPr>
          <w:color w:val="000000"/>
          <w:sz w:val="26"/>
          <w:szCs w:val="26"/>
          <w:lang w:val="en-US"/>
        </w:rPr>
        <w:t>F</w:t>
      </w:r>
      <w:r>
        <w:rPr>
          <w:color w:val="000000"/>
          <w:sz w:val="26"/>
          <w:szCs w:val="26"/>
        </w:rPr>
        <w:t>55111С10200233, наименование (тип ТС) грузовая самосвал, категория ТС С, год изготовления 2001, модель, № двигателя 740.11 240163201, шасси (рама) №ХТС55111С12143174, кузов (кабина, прицеп) №0200233, цвет кузова – светло-дымчатый, организация – изготовитель КАМАЗ/АО «КАМАЗ»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ая цен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150 770 (Сто пятьдесят тысяч семьсот семьдесят)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но заявок –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Признаны участниками аукциона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- участник №1 Лукиных Дмитрий Федорович</w:t>
      </w:r>
      <w:r>
        <w:rPr>
          <w:color w:val="000000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участник №2 Киселев Максим Анатольевич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частник №3 Карповских Игорь Владиславович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ник №4 Комаренко Алексей Анатольевич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оргов победителем признан: </w:t>
      </w:r>
      <w:r>
        <w:rPr>
          <w:sz w:val="26"/>
          <w:szCs w:val="26"/>
        </w:rPr>
        <w:t xml:space="preserve">участник №3 - Карповских Игорь Владиславович, цена продажи - </w:t>
      </w:r>
      <w:r>
        <w:rPr>
          <w:color w:val="000000"/>
          <w:sz w:val="26"/>
          <w:szCs w:val="26"/>
        </w:rPr>
        <w:t>250 000 (Двести пятьдесят тысяч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Лот №2: Автомашина КамаЗ-55111</w:t>
      </w:r>
      <w:r>
        <w:rPr>
          <w:color w:val="000000"/>
          <w:sz w:val="26"/>
          <w:szCs w:val="26"/>
        </w:rPr>
        <w:t>, идентификационный номер (</w:t>
      </w:r>
      <w:r>
        <w:rPr>
          <w:color w:val="000000"/>
          <w:sz w:val="26"/>
          <w:szCs w:val="26"/>
          <w:lang w:val="en-US"/>
        </w:rPr>
        <w:t>VIN</w:t>
      </w:r>
      <w:r>
        <w:rPr>
          <w:color w:val="000000"/>
          <w:sz w:val="26"/>
          <w:szCs w:val="26"/>
        </w:rPr>
        <w:t>) ХТС551110М0068847,  наименование (тип ТС) грузовая самосвал, категория ТС С, год изготовителя 1991, модель, № двигателя 740.10 62380929, шасси (рама) №0068847, кузов (кабина, прицеп) №1493332, цвет кузова – красный, организация – изготовитель КАМАЗ/АО «КАМАЗ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Начальная цен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52 129 (Пятьдесят две тысячи сто двадцать девять) рублей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но заявок – 2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знаны участниками аукци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участник №1 Карповских Игорь Владиславович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- участник №2 Комаренко Алексей Анатольевич;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оргов победителем признан: </w:t>
      </w:r>
      <w:r>
        <w:rPr>
          <w:sz w:val="26"/>
          <w:szCs w:val="26"/>
        </w:rPr>
        <w:t xml:space="preserve">участник №1 - Карповских Игорь Владиславович, цена продажи - </w:t>
      </w:r>
      <w:r>
        <w:rPr>
          <w:color w:val="000000"/>
          <w:sz w:val="26"/>
          <w:szCs w:val="26"/>
        </w:rPr>
        <w:t>120 000 (Сто двадцать тысяч) рубле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Лот №3:</w:t>
      </w:r>
      <w:r>
        <w:rPr>
          <w:b/>
          <w:i/>
          <w:color w:val="000000"/>
          <w:sz w:val="26"/>
          <w:szCs w:val="26"/>
          <w:u w:val="single"/>
        </w:rPr>
        <w:t xml:space="preserve"> Трактор Б170М1.01.Е</w:t>
      </w:r>
      <w:r>
        <w:rPr>
          <w:color w:val="000000"/>
          <w:sz w:val="26"/>
          <w:szCs w:val="26"/>
        </w:rPr>
        <w:t>, 2001 года выпуска, заводской № машины (рамы) 31497 (149022), двигатель № 13574, цвет желтый, эмаль АС 1247, вид движения гусеничный, организация – изготовитель ООО «ЧТЗ – Уралтрак» г. Челябинск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ая цена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 xml:space="preserve">53 000 (Пятьдесят три тысячи)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но заявок – 6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знаны участниками аукцио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ник №1 Лукиных Дмитрий Федорович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частник №2 Киселев Максим Анатольевич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- участник №3 </w:t>
      </w:r>
      <w:r>
        <w:rPr>
          <w:color w:val="000000"/>
          <w:sz w:val="26"/>
          <w:szCs w:val="26"/>
        </w:rPr>
        <w:t xml:space="preserve">Пастушок Александр Михайлович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участник №4 Нежданов Валерий Иванович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участник №5 Каримов Ильгизар Гиззатулович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участник №6 Мурашова Вера Александровн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о результатам торгов победителем признан: </w:t>
      </w:r>
      <w:r>
        <w:rPr>
          <w:sz w:val="26"/>
          <w:szCs w:val="26"/>
        </w:rPr>
        <w:t xml:space="preserve">участник №1 - Лукиных Дмитрий Федорович, цена продажи - </w:t>
      </w:r>
      <w:r>
        <w:rPr>
          <w:color w:val="000000"/>
          <w:sz w:val="26"/>
          <w:szCs w:val="26"/>
        </w:rPr>
        <w:t>121 000 (Сто двадцать одна тысяча) рубл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ведение итогов аукциона соответствует требованиям Федерального закона от 21.12.2001 №178-ФЗ «О приватизации государственного и муниципального имуществ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16:00Z</dcterms:created>
  <dc:creator>Куликов</dc:creator>
  <dc:description/>
  <cp:keywords/>
  <dc:language>en-US</dc:language>
  <cp:lastModifiedBy>User</cp:lastModifiedBy>
  <cp:lastPrinted>2013-06-06T11:52:00Z</cp:lastPrinted>
  <dcterms:modified xsi:type="dcterms:W3CDTF">2013-06-07T09:46:00Z</dcterms:modified>
  <cp:revision>72</cp:revision>
  <dc:subject/>
  <dc:title>ПРОТОКОЛ АУКЦИОНА</dc:title>
</cp:coreProperties>
</file>