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заявок и документов претендентов, поступивших для участия в аукционе по продаже имущества на аукцион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ата рассмотрения заявок и документов претендентов с целью определения участников аукциона:       </w:t>
      </w:r>
      <w:r>
        <w:rPr>
          <w:sz w:val="28"/>
          <w:szCs w:val="28"/>
        </w:rPr>
        <w:t>22.05.2013 г в 09 ч. 00 мин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jc w:val="both"/>
        <w:rPr/>
      </w:pPr>
      <w:r>
        <w:rPr>
          <w:b/>
          <w:color w:val="000000"/>
          <w:sz w:val="28"/>
          <w:szCs w:val="28"/>
        </w:rPr>
        <w:t>Место рассмотрения заявок:</w:t>
      </w:r>
      <w:r>
        <w:rPr>
          <w:color w:val="000000"/>
          <w:sz w:val="28"/>
          <w:szCs w:val="28"/>
        </w:rPr>
        <w:tab/>
        <w:t>628200, ул. Гагарина, 11, пгт. Междуреченский</w:t>
      </w:r>
      <w:r>
        <w:rPr>
          <w:sz w:val="28"/>
          <w:szCs w:val="28"/>
        </w:rPr>
        <w:t xml:space="preserve"> Кондинского района Ханты-Мансийского автономного округа - Югры Тюменской области, администрация городского поселения Междуреченский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е сообщение о продаже имущества на аукционе размещено на официальном сайте органов местного управления муниципального образования Кондинский район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dmko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газете «Кондинский вестник» № 15(1033) от 12 апрел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окончания приема и регистрации заявок:</w:t>
      </w:r>
      <w:r>
        <w:rPr>
          <w:color w:val="000000"/>
          <w:sz w:val="28"/>
          <w:szCs w:val="28"/>
        </w:rPr>
        <w:t xml:space="preserve"> 20 мая 2013 года, 17 часов 0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кционная комиссия:</w:t>
      </w:r>
      <w:r>
        <w:rPr>
          <w:sz w:val="28"/>
          <w:szCs w:val="28"/>
        </w:rPr>
        <w:t xml:space="preserve"> назначена постановлением администрации городского поселения Междуреченский от 30.05.2012 года №133-п «О формировании аукционной комиссии» (с изменениями от 11.01.2013 г.). Состав комиссии- 6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утствует: Председатель комиссии - начальник отдела экономики            И.С.Маньж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- начальник отдела ЖКХ В.И.Иллари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начальник отдела размещения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аказа Е.А.Бонин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правомочна.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отсутствием и.о.заведующего сектором учета муниципального имущества и тарифов отдела экономики Т.А.Куликовой - секретаря комиссии (отпуск), секретарем  комиссии назначить начальника отдела размещения муниципального заказа Е.А.Бони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заключение договоров купли-продаж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аукциона по лоту №1: Автомашина КамАЗ-55111С</w:t>
      </w:r>
      <w:r>
        <w:rPr>
          <w:color w:val="000000"/>
          <w:sz w:val="28"/>
          <w:szCs w:val="28"/>
        </w:rPr>
        <w:t>, идентификационный номер (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>) Х1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55111С10200233, наименование (тип ТС) грузовая самосвал, категория ТС С, год изготовления 2001, модель, № двигателя 740.11 240163201, шасси (рама) №ХТС55111С12143174, кузов (кабина, прицеп) №0200233, цвет кузова – светло-дымчатый, организация – изготовитель КАМАЗ/АО «КАМАЗ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зарегистрированных заявок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явка от Лукиных Дмитрия Федоровича, зарегистрирована 15.05.2013 в 15 часов 52 минуты, претендент № 1 (заявка зарегистрирована в журнале регистрации заявок участников за № 1 (№ п/п 1) от 15.05.2013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явка от Киселева Максима Анатольевича, зарегистрирована 15.05.2013 в 16 часов 04 минуты, претендент № 2 (заявка зарегистрирована в журнале регистрации заявок участников за № 2 (№ п/п 3) от 15.05.2013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от Карповских Игоря Владиславовича, зарегистрирована 20.05.2013 в 10 часов 38 минут, претендент № 3 (заявка зарегистрирована в журнале регистрации заявок участников за № 3 (№ п/п 8) от 20.05.2013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от Комаренко Алексея Анатольевича, зарегистрирована 20.05.2013 в 16 часов 50 минут, претендент № 4 (заявка зарегистрирована в журнале регистрации заявок участников за № 4 (№ п/п 11) от 20.05.201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иных претендентов отсутствуют. Отозванных заявок 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рассмотрении заявок установлено, что все представленные претендентами пакеты документов</w:t>
      </w:r>
      <w:r>
        <w:rPr>
          <w:bCs/>
          <w:sz w:val="28"/>
          <w:szCs w:val="28"/>
        </w:rPr>
        <w:t xml:space="preserve"> соответствуют требованиям, заявленным</w:t>
      </w:r>
      <w:r>
        <w:rPr>
          <w:sz w:val="28"/>
          <w:szCs w:val="28"/>
        </w:rPr>
        <w:t xml:space="preserve"> в информационном сообщении о продаже имущества на аукцион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  <w:r>
        <w:rPr>
          <w:color w:val="000000"/>
          <w:sz w:val="28"/>
          <w:szCs w:val="28"/>
        </w:rPr>
        <w:t xml:space="preserve"> Руководствуясь Федеральным законом от 21.12.2001 №178-ФЗ «О приватизации государственного и муниципального имущества» комиссия единогласно приняла решение признать участниками аукциона всех четырех  претендентов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киных Дмитрия Федорович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иселева Максима Анатольевич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арповских Игоря Владиславович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омаренко Алексея Анатольевич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аукциона по лоту №2: Автомашина КамаЗ-55111</w:t>
      </w:r>
      <w:r>
        <w:rPr>
          <w:color w:val="000000"/>
          <w:sz w:val="28"/>
          <w:szCs w:val="28"/>
        </w:rPr>
        <w:t>, идентификационный номер (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>) ХТС551110М0068847,  наименование (тип ТС) грузовая самосвал, категория ТС С, год изготовителя 1991, модель, № двигателя 740.10 62380929, шасси (рама) №0068847, кузов (кабина, прицеп) №1493332, цвет кузова – красный, организация – изготовитель КАМАЗ/АО «КАМАЗ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чень зарегистрированных заявок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от Карповских Игоря Владиславовича, зарегистрирована 20.05.2013 в 10 часов 43 минут, претендент № 1 (заявка зарегистрирована в журнале регистрации заявок участников за № 1 (№ п/п 9) от 20.05.2013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от Комаренко Алексея Анатольевича, зарегистрирована 20.05.2013 в 16 часов 55 минут, претендент № 2 (заявка зарегистрирована в журнале регистрации заявок участников за № 2 (№ п/п 12) от 20.05.2013)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явки иных претендентов отсутствуют. Отозванных заявок 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рассмотрении заявок установлено, что все представленные претендентами пакеты документов</w:t>
      </w:r>
      <w:r>
        <w:rPr>
          <w:bCs/>
          <w:sz w:val="28"/>
          <w:szCs w:val="28"/>
        </w:rPr>
        <w:t xml:space="preserve"> соответствуют требованиям, заявленным</w:t>
      </w:r>
      <w:r>
        <w:rPr>
          <w:sz w:val="28"/>
          <w:szCs w:val="28"/>
        </w:rPr>
        <w:t xml:space="preserve"> в информационном сообщении о продаже имущества на аукцион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шение:</w:t>
      </w:r>
      <w:r>
        <w:rPr>
          <w:color w:val="000000"/>
          <w:sz w:val="28"/>
          <w:szCs w:val="28"/>
        </w:rPr>
        <w:t xml:space="preserve"> Руководствуясь Федеральным законом от 21.12.2001 №178-ФЗ «О приватизации государственного и муниципального имущества» комиссия единогласно приняла решение признать участниками аукциона всех двух претендентов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арповских Игоря Владиславович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омаренко Алексея Анатольеви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аукциона по лоту №3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Трактор Б170М1.01.Е</w:t>
      </w:r>
      <w:r>
        <w:rPr>
          <w:color w:val="000000"/>
          <w:sz w:val="28"/>
          <w:szCs w:val="28"/>
        </w:rPr>
        <w:t>, 2001 года выпуска, заводской № машины (рамы) 31497 (149022), двигатель № 13574, цвет желтый, эмаль АС 1247, вид движения гусеничный, организация – изготовитель ООО «ЧТЗ – Уралтрак» г. Челябинс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чень зарегистрированных заявок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явка от Лукиных Дмитрия Федоровича, зарегистрирована 15.05.2013 в 15 часов 59 минут, претендент № 1 (заявка зарегистрирована в журнале регистрации заявок участников за № 1 (№ п/п 2) от 15.05.2013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от Киселева Максима Анатольевича, зарегистрирована 15.05.2013 в 16 часов 09 минуты, претендент № 2 (заявка зарегистрирована в журнале регистрации заявок участников за № 2 (№ п/п 4) от 15.05.2013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от Пастушок Александра Михайловича, зарегистрирована 16.05.2013 в 15 часов 35 минут, претендент № 3 (заявка зарегистрирована в журнале регистрации заявок участников за № 3 (№ п/п 5) от 16.05.2013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от Нежданова Валерия Ивановича, зарегистрирована 16.05.2013 в 15 часов 42 минуты, претендент № 4 (заявка зарегистрирована в журнале регистрации заявок участников за № 4 (№ п/п 6) от 16.05.2013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от Каримова Ильгизара Гиззатуловича, зарегистрирована 17.05.2013 в 16 часов 17 минут, претендент № 5 (заявка зарегистрирована в журнале регистрации заявок участников за № 5 (№ п/п 7) от 17.05.2013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от Мурашовой Веры Александровны, зарегистрирована 20.05.2013 в 16 часов 32 минуты, претендент № 6 (заявка зарегистрирована в журнале регистрации заявок участников за № 6 (№ п/п 10) от 20.05.2013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явки иных претендентов отсутствуют. Отозванных заявок 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рассмотрении заявок установлено, что все представленные претендентами пакеты документов</w:t>
      </w:r>
      <w:r>
        <w:rPr>
          <w:bCs/>
          <w:sz w:val="28"/>
          <w:szCs w:val="28"/>
        </w:rPr>
        <w:t xml:space="preserve"> соответствуют требованиям, заявленным</w:t>
      </w:r>
      <w:r>
        <w:rPr>
          <w:sz w:val="28"/>
          <w:szCs w:val="28"/>
        </w:rPr>
        <w:t xml:space="preserve"> в информационном сообщении о продаже имущества на аукцион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Решение: </w:t>
      </w:r>
      <w:r>
        <w:rPr>
          <w:color w:val="000000"/>
          <w:sz w:val="28"/>
          <w:szCs w:val="28"/>
        </w:rPr>
        <w:t xml:space="preserve"> Руководствуясь Федеральным законом от 21.12.2001 №178-ФЗ «О приватизации государственного и муниципального имущества» комиссия единогласно приняла решение признать участниками аукциона всех шестерых претендентов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киных Дмитрия Федорович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иселева Максима Анатольевич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астушок Александра Михайлович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ежданова Валерия Иванович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аримова Ильгизара Гиззатулович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урашову Веру Александровн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 состои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6.06.2013 года в 10 ч. 00мин. по местному времени</w:t>
      </w:r>
      <w:r>
        <w:rPr>
          <w:sz w:val="28"/>
          <w:szCs w:val="28"/>
        </w:rPr>
        <w:t xml:space="preserve">, по адресу: пгт. Междуреченский, ул. Гагарина, 11, в помещении администрации городского поселения Междуреченский.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_________________________И.С. Маньж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                           _________________________В.И. Илларион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_________________________Е.А. Бон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09:00Z</dcterms:created>
  <dc:creator>Куликов</dc:creator>
  <dc:description/>
  <cp:keywords/>
  <dc:language>en-US</dc:language>
  <cp:lastModifiedBy>User</cp:lastModifiedBy>
  <cp:lastPrinted>2013-05-22T09:42:00Z</cp:lastPrinted>
  <dcterms:modified xsi:type="dcterms:W3CDTF">2013-05-22T06:35:00Z</dcterms:modified>
  <cp:revision>29</cp:revision>
  <dc:subject/>
  <dc:title>ПРОТОКОЛ АУКЦИОНА</dc:title>
</cp:coreProperties>
</file>