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 1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sz w:val="21"/>
          <w:szCs w:val="21"/>
        </w:rPr>
      </w:pPr>
      <w:r>
        <w:rPr>
          <w:sz w:val="22"/>
          <w:szCs w:val="22"/>
        </w:rPr>
        <w:t xml:space="preserve">рассмотрения заявок, поступивших для участия </w:t>
      </w:r>
      <w:r>
        <w:rPr>
          <w:sz w:val="21"/>
          <w:szCs w:val="21"/>
        </w:rPr>
        <w:t>в отборе подрядной организации на проведение капитального ремонта многоквартирного дома, расположенного по адресу: пгт. Междуреченский, ул. Таежная д. 31, в рамках долгосрочной целевой программы гп. Междуреченский «Наш дом на 2011 – 2013 годы»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Заседание </w:t>
      </w:r>
      <w:r>
        <w:rPr>
          <w:bCs/>
          <w:sz w:val="21"/>
          <w:szCs w:val="21"/>
        </w:rPr>
        <w:t>конкурсной 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Таежная, дом 31 (далее - комиссия</w:t>
      </w:r>
      <w:r>
        <w:rPr>
          <w:sz w:val="21"/>
          <w:szCs w:val="21"/>
        </w:rPr>
        <w:t xml:space="preserve">) проводилось </w:t>
      </w:r>
      <w:r>
        <w:rPr>
          <w:b/>
          <w:sz w:val="21"/>
          <w:szCs w:val="21"/>
        </w:rPr>
        <w:t>03 июня 2013 года в 10 часов  50 минут</w:t>
      </w:r>
      <w:r>
        <w:rPr>
          <w:sz w:val="21"/>
          <w:szCs w:val="21"/>
        </w:rPr>
        <w:t xml:space="preserve"> по местному времени по адресу: Ханты-Мансийский автономный округ – Югра, пгт. Междуреченский, ул. Гагарина, 11, кабинет  главы городского поселения Междуреченский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5" w:hanging="0"/>
        <w:rPr/>
      </w:pPr>
      <w:r>
        <w:rPr>
          <w:b/>
          <w:sz w:val="21"/>
          <w:szCs w:val="21"/>
        </w:rPr>
        <w:t>2. Наименование предмета отбора</w:t>
      </w:r>
      <w:r>
        <w:rPr>
          <w:sz w:val="21"/>
          <w:szCs w:val="21"/>
        </w:rPr>
        <w:t>:</w:t>
      </w:r>
      <w:r>
        <w:rPr/>
        <w:t xml:space="preserve"> </w:t>
      </w:r>
      <w:r>
        <w:rPr>
          <w:bCs/>
          <w:sz w:val="21"/>
          <w:szCs w:val="21"/>
        </w:rPr>
        <w:t>отбор подрядной организации для выполнения работ по капитальному ремонту многоквартирного дома по адресу: пгт. Междуреченский, ул. Таежная, дом 31.</w:t>
      </w:r>
      <w:r>
        <w:rPr/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134" w:hanging="0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>3. Заказчик отбора:</w:t>
      </w:r>
      <w:r>
        <w:rPr/>
        <w:t xml:space="preserve"> </w:t>
      </w:r>
      <w:r>
        <w:rPr>
          <w:sz w:val="21"/>
          <w:szCs w:val="21"/>
        </w:rPr>
        <w:t>управляющая организация</w:t>
      </w:r>
      <w:r>
        <w:rPr/>
        <w:t xml:space="preserve"> </w:t>
      </w:r>
      <w:r>
        <w:rPr>
          <w:sz w:val="21"/>
          <w:szCs w:val="21"/>
        </w:rPr>
        <w:t xml:space="preserve">Общество с ограниченной ответственностью «Междуреченская жилищно-коммунальная компания», управляющий Гогонов Владимир Борисович. 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4. Организатор отбора: </w:t>
      </w:r>
      <w:r>
        <w:rPr>
          <w:sz w:val="21"/>
          <w:szCs w:val="21"/>
        </w:rPr>
        <w:t xml:space="preserve">Администрация городского поселения Междуреченский: 628200, Тюменская область, Ханты-Мансийский автономный округ – Югра, Кондинский район, пгт. Междуреченский, ул. Гагарина, 11, глава городского поселения Междуреченский Михаил Мартемьянович Чернышов,               тел. 8 </w:t>
      </w:r>
      <w:r>
        <w:rPr>
          <w:bCs/>
          <w:sz w:val="21"/>
          <w:szCs w:val="21"/>
        </w:rPr>
        <w:t>(34677) 32-107.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5</w:t>
      </w:r>
      <w:r>
        <w:rPr>
          <w:b/>
          <w:sz w:val="21"/>
          <w:szCs w:val="21"/>
        </w:rPr>
        <w:t xml:space="preserve">. Состав </w:t>
      </w:r>
      <w:r>
        <w:rPr>
          <w:b/>
          <w:bCs/>
          <w:sz w:val="21"/>
          <w:szCs w:val="21"/>
        </w:rPr>
        <w:t>комиссии по рассмотрению, сопоставлению и оценке предложений претендентов, пожелавших принять участие в конкурсе по отбору подрядной организации для выполнения работ по капитальному ремонту многоквартирного дома по адресу: пгт. Междуреченский, ул. Таежная, дом 31:</w:t>
      </w:r>
    </w:p>
    <w:p>
      <w:pPr>
        <w:pStyle w:val="Normal"/>
        <w:suppressAutoHyphens w:val="true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Заседание проводится в присутствии 5 членов: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В.Б. Гогонов – председатель комиссии, управляющий ООО «Междуреченская жилищно-коммунальная компания»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В.И. Илларионов – член комиссии, начальник отдела ЖКХ администрации городского поселения Междуреченский;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И.С. Маньжова - член комиссии, начальник отдела экономики, представитель администрации городского поселения Междуреченский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Н. Зубов – директор МУ «Жилищный центр»</w:t>
      </w:r>
    </w:p>
    <w:p>
      <w:pPr>
        <w:pStyle w:val="Normal"/>
        <w:ind w:firstLine="540"/>
        <w:jc w:val="both"/>
        <w:rPr/>
      </w:pPr>
      <w:r>
        <w:rPr>
          <w:sz w:val="21"/>
          <w:szCs w:val="21"/>
        </w:rPr>
        <w:t>- О.Ю. Куковина – секретарь комиссии, инженер МУ «Жилищный центр»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- И.Г. Богатырева – член комиссии, представитель собственников дома по ул. Таежная д. 31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Кворум имеется. Комиссия правомоч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На заседании комиссии присутствовал представитель от участника отбора ООО «Сервис Строй Комплект» Мельников Петр Васильевич по доверенности № 3 от 30.05.2013 г.</w:t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На заседании комиссии присутствовал представитель от участника отбора ИП Залетаев Гогонов Владимир Валентинович по доверенности № 1 от 03.06.2013 г.</w:t>
      </w:r>
    </w:p>
    <w:p>
      <w:pPr>
        <w:pStyle w:val="Normal"/>
        <w:jc w:val="both"/>
        <w:rPr>
          <w:sz w:val="21"/>
          <w:szCs w:val="21"/>
        </w:rPr>
      </w:pPr>
      <w:r>
        <w:rPr>
          <w:color w:val="FF0000"/>
          <w:sz w:val="21"/>
          <w:szCs w:val="21"/>
        </w:rPr>
        <w:tab/>
      </w:r>
      <w:r>
        <w:rPr>
          <w:sz w:val="21"/>
          <w:szCs w:val="21"/>
        </w:rPr>
        <w:t>На заседании комиссии присутствовал участник отбора ООО «Строй плюс» В.А. Кулиниченко.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6. Организатором отбора были получены и зарегистрированы  6 (шесть) заявок.</w:t>
      </w:r>
    </w:p>
    <w:p>
      <w:pPr>
        <w:pStyle w:val="TextBody"/>
        <w:spacing w:before="0" w:after="0"/>
        <w:jc w:val="both"/>
        <w:rPr/>
      </w:pPr>
      <w:r>
        <w:rPr>
          <w:sz w:val="21"/>
          <w:szCs w:val="21"/>
        </w:rPr>
        <w:t xml:space="preserve">7. Секретарь комиссии (О.Ю. Куковина) огласила </w:t>
      </w:r>
      <w:r>
        <w:rPr>
          <w:bCs/>
          <w:sz w:val="21"/>
          <w:szCs w:val="21"/>
        </w:rPr>
        <w:t>сведения об участниках отбора (таблица 1):</w:t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spacing w:before="0" w:after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ведения об участниках отбор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4500"/>
        <w:gridCol w:w="1980"/>
      </w:tblGrid>
      <w:tr>
        <w:trPr>
          <w:trHeight w:val="69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Юридический адрес (юр.лица)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сто жительства (физ.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номер заявки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60, Российская Федерация, Ханты-Мансийский автономный округ –Югра , г. Югорск, ул. Железнодорожная, д. 17 кв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1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9.05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0 час.1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2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0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ул.Нагорная, дом 9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3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2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пгт. Междуреченский, пер. О-Кошевого, дом 1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4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4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8285 ХМАО-Югра, Кондинский район, г. Урай, ул. Мкр.3, дом 14, кв. 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5  о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3.06.2013г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8 час.36  мин. </w:t>
            </w:r>
          </w:p>
        </w:tc>
      </w:tr>
      <w:tr>
        <w:trPr>
          <w:trHeight w:val="1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28200, Российская Федерация, Ханты-Мансийский автономный округ –Югра , Кондинский район, пгт. Междуреченский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л. Сибирская, д. 138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х. №  6  о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6.2013 г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 08 час.50  мин</w:t>
            </w:r>
          </w:p>
        </w:tc>
      </w:tr>
    </w:tbl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8. По итогам рассмотрения заявок на участие в отборе </w:t>
      </w:r>
      <w:r>
        <w:rPr>
          <w:bCs/>
          <w:sz w:val="21"/>
          <w:szCs w:val="21"/>
        </w:rPr>
        <w:t>подрядной организации для выполнения работ по капитальному ремонту многоквартирного дома по адресу: пгт. Междуреченский, ул. Таежная, дом 31</w:t>
      </w:r>
      <w:r>
        <w:rPr>
          <w:bCs/>
          <w:sz w:val="22"/>
          <w:szCs w:val="22"/>
        </w:rPr>
        <w:t xml:space="preserve"> путем голосования принято следующее решение о допуске к участию в отборе (таблица 2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Сведения о допуске к участию в отборе подрядной организации для выполнения работ по капитальному ремонту многоквартирного дома по адресу: 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гт. Междуреченский, ул. Таежная,  дом 3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2340"/>
        <w:gridCol w:w="3420"/>
      </w:tblGrid>
      <w:tr>
        <w:trPr>
          <w:trHeight w:val="899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допус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и голосования комисс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принятое ре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снова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ого решения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ервис Строй Компле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Не 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ковина О.Ю. – «з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 по: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сроку выполнения работ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- гарантийному сроку выполненных работ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Мак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ковина О.Ю. – «за»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Беля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Залет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>Не допущ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не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- отсутствует опыт работы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отсутствует квалифицированный персонал, нет производственной базы;</w:t>
            </w:r>
          </w:p>
        </w:tc>
      </w:tr>
      <w:tr>
        <w:trPr>
          <w:trHeight w:val="14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 плю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  <w:t xml:space="preserve">Допущен </w:t>
            </w:r>
          </w:p>
          <w:p>
            <w:pPr>
              <w:pStyle w:val="Normal"/>
              <w:ind w:left="4248" w:hanging="424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В.Б. Гогонов- «за»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.И. Илларионов – «за»</w:t>
            </w:r>
          </w:p>
          <w:p>
            <w:pPr>
              <w:pStyle w:val="Normal"/>
              <w:rPr/>
            </w:pPr>
            <w:r>
              <w:rPr>
                <w:bCs/>
              </w:rPr>
              <w:t>И.Н. Зубов А.Н.-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>И.С. Маньжова – «за»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ковина О.Ю. – «за»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.Г. Богатырева – «з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отив»- не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акет документов соответствует требованиям документации по отбору подрядной организации на проведение капитального ремонта многоквартирного дома, расположенного по адресу: пгт. Междууреченский, ул. Таежная, дом 31, в рамках долгосрочной целевой программы г.п.Междуреченский «Наш дом на 2011 – 2013 годы».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9. Рассмотрев представленные участниками отбора пакеты документов, комиссия  приняла следующее  решение: </w:t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Признать участниками отбора подрядных организаций для выполнения работ по капитальному ремонту многоквартирного дома по адресу: пгт. Междуреченский, ул. Таежная, дом 31 участников, подавших пакеты документов: ИП Макаров, ИП. Беляев, ИП Залетаев,  и Общество с ограниченной ответственностью «Строй плюс»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1080" w:leader="none"/>
        </w:tabs>
        <w:suppressAutoHyphens w:val="true"/>
        <w:ind w:left="54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TextBody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аседание комиссии окончено </w:t>
      </w:r>
      <w:r>
        <w:rPr>
          <w:b/>
          <w:sz w:val="21"/>
          <w:szCs w:val="21"/>
        </w:rPr>
        <w:t>03.06.2013 г. в 11 часов 55 минут</w:t>
      </w:r>
      <w:r>
        <w:rPr>
          <w:sz w:val="21"/>
          <w:szCs w:val="21"/>
        </w:rPr>
        <w:t xml:space="preserve"> по местному времен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дписи: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Председатель комиссии:                        </w:t>
        <w:tab/>
        <w:tab/>
        <w:t xml:space="preserve">                                ___________________ В.Б. Гогонов</w:t>
      </w:r>
    </w:p>
    <w:p>
      <w:pPr>
        <w:pStyle w:val="Normal"/>
        <w:tabs>
          <w:tab w:val="clear" w:pos="708"/>
          <w:tab w:val="left" w:pos="609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90" w:leader="none"/>
        </w:tabs>
        <w:rPr>
          <w:sz w:val="16"/>
          <w:szCs w:val="16"/>
        </w:rPr>
      </w:pPr>
      <w:r>
        <w:rPr>
          <w:sz w:val="21"/>
          <w:szCs w:val="21"/>
        </w:rPr>
        <w:t>Члены комиссии: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В.И. Илларионов</w:t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</w:t>
      </w:r>
      <w:r>
        <w:rPr>
          <w:sz w:val="21"/>
          <w:szCs w:val="21"/>
        </w:rPr>
        <w:t>____________________ И.С. Маньжов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</w:t>
      </w:r>
      <w:r>
        <w:rPr>
          <w:sz w:val="21"/>
          <w:szCs w:val="21"/>
        </w:rPr>
        <w:t>____________________ И.Н. Зуб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екретарь комиссии:                                                                           ____________________ О.Ю. Куковин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тавитель собственников дома:                                                  ___________________  Н.Г. Богатырева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ООО «Сервис Строй Комплект»</w:t>
      </w:r>
    </w:p>
    <w:p>
      <w:pPr>
        <w:pStyle w:val="Normal"/>
        <w:jc w:val="both"/>
        <w:rPr/>
      </w:pPr>
      <w:r>
        <w:rPr>
          <w:sz w:val="21"/>
          <w:szCs w:val="21"/>
        </w:rPr>
        <w:t>по доверенности № 3 от 30.05.2013 г.                                                ___________________ П.В.Мель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редставитель ИП Залетае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доверенности № 1 от 03.01.2013.г.                                                ___________________ В.В. Гогон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ректор ООО «Строй Плюс»                                                           ____________________ В.А. Кулиниченко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Организатор отбора:</w:t>
        <w:tab/>
      </w:r>
      <w:r>
        <w:rPr>
          <w:sz w:val="21"/>
          <w:szCs w:val="21"/>
        </w:rPr>
        <w:tab/>
        <w:t xml:space="preserve">                          </w:t>
        <w:tab/>
        <w:t xml:space="preserve">                               ___________________ М.М. Чернышов</w:t>
      </w:r>
    </w:p>
    <w:sectPr>
      <w:type w:val="nextPage"/>
      <w:pgSz w:w="11906" w:h="16838"/>
      <w:pgMar w:left="1620" w:right="56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2">
    <w:name w:val="Основной текст 22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keepNext w:val="true"/>
      <w:keepLines/>
      <w:widowControl w:val="false"/>
      <w:suppressLineNumbers/>
      <w:suppressAutoHyphens w:val="true"/>
      <w:ind w:left="360" w:right="-1" w:hanging="0"/>
      <w:jc w:val="center"/>
    </w:pPr>
    <w:rPr>
      <w:b/>
      <w:sz w:val="28"/>
    </w:rPr>
  </w:style>
  <w:style w:type="paragraph" w:styleId="Style16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21">
    <w:name w:val="Основной текст 22 Знак"/>
    <w:basedOn w:val="Normal"/>
    <w:qFormat/>
    <w:pPr>
      <w:tabs>
        <w:tab w:val="clear" w:pos="708"/>
        <w:tab w:val="left" w:pos="567" w:leader="none"/>
      </w:tabs>
      <w:suppressAutoHyphens w:val="true"/>
      <w:spacing w:before="0" w:after="60"/>
      <w:jc w:val="both"/>
    </w:pPr>
    <w:rPr>
      <w:sz w:val="24"/>
      <w:szCs w:val="24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56:00Z</dcterms:created>
  <dc:creator>Катя</dc:creator>
  <dc:description/>
  <cp:keywords/>
  <dc:language>en-US</dc:language>
  <cp:lastModifiedBy>Admin</cp:lastModifiedBy>
  <cp:lastPrinted>2012-08-29T06:55:00Z</cp:lastPrinted>
  <dcterms:modified xsi:type="dcterms:W3CDTF">2013-06-05T05:58:00Z</dcterms:modified>
  <cp:revision>42</cp:revision>
  <dc:subject/>
  <dc:title>ПРОТОКОЛ № 1</dc:title>
</cp:coreProperties>
</file>