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1"/>
          <w:szCs w:val="21"/>
        </w:rPr>
        <w:t>ПРОТОКОЛ № 1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right="-5" w:hanging="0"/>
        <w:jc w:val="center"/>
        <w:rPr>
          <w:sz w:val="21"/>
          <w:szCs w:val="21"/>
        </w:rPr>
      </w:pPr>
      <w:r>
        <w:rPr>
          <w:sz w:val="21"/>
          <w:szCs w:val="21"/>
        </w:rPr>
        <w:t>вскрытия конвертов с заявками на участие в отборе подрядной организации на проведение капитального ремонта многоквартирного дома, расположенного по адресу: пгт. Междуреченский, ул. Первомайская, д. 6, в рамках долгосрочной целевой программы гп. Междуреченский «Наш дом на 2011 – 2013 годы»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right="-5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sz w:val="21"/>
          <w:szCs w:val="21"/>
        </w:rPr>
        <w:t xml:space="preserve">1. Заседание </w:t>
      </w:r>
      <w:r>
        <w:rPr>
          <w:bCs/>
          <w:sz w:val="21"/>
          <w:szCs w:val="21"/>
        </w:rPr>
        <w:t>конкурсной комиссии по рассмотрению, сопоставлению и оценке предложений претендентов, пожелавших принять участие в конкурсе по отбору подрядной организации для выполнения работ по капитальному ремонту многоквартирного дома по адресу: пгт. Междуреченский, ул. Первомайская, дом 6, (далее - комиссия</w:t>
      </w:r>
      <w:r>
        <w:rPr>
          <w:sz w:val="21"/>
          <w:szCs w:val="21"/>
        </w:rPr>
        <w:t xml:space="preserve">) проводилось </w:t>
      </w:r>
      <w:r>
        <w:rPr>
          <w:b/>
          <w:sz w:val="21"/>
          <w:szCs w:val="21"/>
        </w:rPr>
        <w:t>03 июня 2013 года в 10 часов 00 минут</w:t>
      </w:r>
      <w:r>
        <w:rPr>
          <w:sz w:val="21"/>
          <w:szCs w:val="21"/>
        </w:rPr>
        <w:t xml:space="preserve"> по местному времени по адресу: Ханты-Мансийский автономный округ – Югра, пгт. Междуреченский, ул. Гагарина, 11, кабинет  главы городского поселения Междуреченский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right="-5" w:hanging="0"/>
        <w:rPr/>
      </w:pPr>
      <w:r>
        <w:rPr>
          <w:b/>
          <w:sz w:val="21"/>
          <w:szCs w:val="21"/>
        </w:rPr>
        <w:t>2. Наименование предмета отбора</w:t>
      </w:r>
      <w:r>
        <w:rPr>
          <w:sz w:val="21"/>
          <w:szCs w:val="21"/>
        </w:rPr>
        <w:t>:</w:t>
      </w:r>
      <w:r>
        <w:rPr/>
        <w:t xml:space="preserve"> </w:t>
      </w:r>
      <w:r>
        <w:rPr>
          <w:bCs/>
          <w:sz w:val="21"/>
          <w:szCs w:val="21"/>
        </w:rPr>
        <w:t>отбор подрядной организации для выполнения работ по капитальному ремонту многоквартирного дома по адресу: пгт. Междуреченский, ул. Первомайская, дом 6.</w:t>
      </w:r>
      <w:r>
        <w:rPr/>
        <w:t xml:space="preserve">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right="134" w:hanging="0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>3. Заказчик отбора:</w:t>
      </w:r>
      <w:r>
        <w:rPr/>
        <w:t xml:space="preserve"> </w:t>
      </w:r>
      <w:r>
        <w:rPr>
          <w:sz w:val="21"/>
          <w:szCs w:val="21"/>
        </w:rPr>
        <w:t>управляющая организация</w:t>
      </w:r>
      <w:r>
        <w:rPr/>
        <w:t xml:space="preserve"> </w:t>
      </w:r>
      <w:r>
        <w:rPr>
          <w:sz w:val="21"/>
          <w:szCs w:val="21"/>
        </w:rPr>
        <w:t xml:space="preserve">Общество с ограниченной ответственностью «Междуреченская жилищно-коммунальная компания», Управляющий Гогонов Владимир Борисович. 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4. Организатор отбора: </w:t>
      </w:r>
      <w:r>
        <w:rPr>
          <w:sz w:val="21"/>
          <w:szCs w:val="21"/>
        </w:rPr>
        <w:t xml:space="preserve">Администрация городского поселения Междуреченский: 628200, Тюменская область, Ханты-Мансийский автономный округ – Югра, Кондинский район, пгт. Междуреченский, ул. Гагарина, 11, глава городского поселения Междуреченский Михаил Мартемьянович Чернышов,               тел. 8 </w:t>
      </w:r>
      <w:r>
        <w:rPr>
          <w:bCs/>
          <w:sz w:val="21"/>
          <w:szCs w:val="21"/>
        </w:rPr>
        <w:t>(34677) 32-107.</w:t>
      </w:r>
    </w:p>
    <w:p>
      <w:pPr>
        <w:pStyle w:val="Normal"/>
        <w:suppressAutoHyphens w:val="true"/>
        <w:jc w:val="both"/>
        <w:rPr/>
      </w:pPr>
      <w:r>
        <w:rPr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5</w:t>
      </w:r>
      <w:r>
        <w:rPr>
          <w:b/>
          <w:sz w:val="21"/>
          <w:szCs w:val="21"/>
        </w:rPr>
        <w:t xml:space="preserve">. Состав </w:t>
      </w:r>
      <w:r>
        <w:rPr>
          <w:b/>
          <w:bCs/>
          <w:sz w:val="21"/>
          <w:szCs w:val="21"/>
        </w:rPr>
        <w:t>комиссии по рассмотрению, сопоставлению и оценке предложений претендентов, пожелавших принять участие в конкурсе по отбору подрядной организации для выполнения работ по капитальному ремонту многоквартирного дома по адресу: пгт. Междуреченский, ул. Первомайская, дом 6: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Заседание проводится в присутствии 5 членов: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В.Б. Гогонов – председатель комиссии, управляющий ООО «Междуреченская жилищно-коммунальная компания»;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- И.С. Маньжова - член комиссии, начальник отдела экономики, представитель администрации городского поселения Междуреченский;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В.И. Илларионов – начальник отдела ЖКХ, представитель администрации городского поселения Междуреченский;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И.Н. Зубов – директор МУ «Жилищный центр»;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О.Ю. Куковина – секретарь комиссии, инженер МУ «Жилищный центр»;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А.Я. Беккер – член комиссии, представитель собственников дома по ул. Первомайская д. 6;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Кворум имеется. Комиссия правомочн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На заседании комиссии присутствовал представитель от участника отбора ООО «Сервис Строй Комплект» Мельников Петр Васильевич по доверенности № 3 от 30.05.2013 г.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>На заседании комиссии присутствовал представитель от участника отбора ИП Залетаев Гогонов Владимир Валентинович по доверенности № 1 от 03.06.2013 г.</w:t>
      </w:r>
    </w:p>
    <w:p>
      <w:pPr>
        <w:pStyle w:val="Normal"/>
        <w:jc w:val="both"/>
        <w:rPr>
          <w:sz w:val="21"/>
          <w:szCs w:val="21"/>
        </w:rPr>
      </w:pPr>
      <w:r>
        <w:rPr>
          <w:color w:val="FF0000"/>
          <w:sz w:val="21"/>
          <w:szCs w:val="21"/>
        </w:rPr>
        <w:tab/>
      </w:r>
      <w:r>
        <w:rPr>
          <w:sz w:val="21"/>
          <w:szCs w:val="21"/>
        </w:rPr>
        <w:t>На заседании комиссии присутствовал участник отбора директор ООО «Строй плюс» В.А. Кулиниченко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Непосредственно перед вскрытием конвертов с заявками на участие в отборе, председатель комиссии В.Б. Гогонов объявил присутствующим участникам отбора о возможности  отозвать поданную заявку на участие в отборе до вскрытия конвертов с заявками на участие в отборе.    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>6. Организатором отбора были получены и зарегистрированы  6 (шесть) заявок.</w:t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7. До вскрытия конвертов с документацией комиссия зафиксировала, что конверты не повреждены,  запечатаны, что исключало утерю документо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. Председатель комиссии (В.Б. Гогонов) поручил вскрытие конвертов и оглашение вложенных документов члену комиссии И.Н. Зубову – директору МУ «Жилищный центр»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 xml:space="preserve">9. И.С. Маньжова </w:t>
      </w:r>
      <w:r>
        <w:rPr>
          <w:bCs/>
          <w:sz w:val="21"/>
          <w:szCs w:val="21"/>
        </w:rPr>
        <w:t>объявила следующие сведения в отношении участника отбора, при вскрытии конвертов с заявками на участие в отборе (таблица 1):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Таблица 1</w:t>
      </w:r>
    </w:p>
    <w:p>
      <w:pPr>
        <w:pStyle w:val="Normal"/>
        <w:ind w:firstLine="5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б участниках отбор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11"/>
        <w:gridCol w:w="4500"/>
        <w:gridCol w:w="1980"/>
      </w:tblGrid>
      <w:tr>
        <w:trPr>
          <w:trHeight w:val="69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участника отбо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Юридический адрес (юр.лица)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жительства (физ.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омер заявки</w:t>
            </w:r>
          </w:p>
        </w:tc>
      </w:tr>
      <w:tr>
        <w:trPr>
          <w:trHeight w:val="1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ервис Строй Комплект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8260, Российская Федерация, Ханты-Мансийский автономный округ –Югра , г. Югорск, ул. Железнодорожная, д. 17 кв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х. №  1  о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9.05.2013г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11 час.30  мин. </w:t>
            </w:r>
          </w:p>
        </w:tc>
      </w:tr>
      <w:tr>
        <w:trPr>
          <w:trHeight w:val="1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акар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8285 ХМАО-Югра, Кондинский район, г. Урай, ул. Мкр.3, дом 14, кв.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х. №  2  о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3.06.2013г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8 час.30  мин. </w:t>
            </w:r>
          </w:p>
        </w:tc>
      </w:tr>
      <w:tr>
        <w:trPr>
          <w:trHeight w:val="1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Беляе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8285 ХМАО-Югра, Кондинский район, пгт. Междуреченский, ул.Нагорная, дом 9, кв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х. №  3  о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3.06.2013г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8 час.32  мин. </w:t>
            </w:r>
          </w:p>
        </w:tc>
      </w:tr>
      <w:tr>
        <w:trPr>
          <w:trHeight w:val="1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Залетае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8285 ХМАО-Югра, Кондинский район, пгт. Междуреченский, пер. О-Кошевого, дом 1, кв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х. №  4  о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3.06.2013г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8 час.34  мин. </w:t>
            </w:r>
          </w:p>
        </w:tc>
      </w:tr>
      <w:tr>
        <w:trPr>
          <w:trHeight w:val="1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ригорье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8285 ХМАО-Югра, Кондинский район, г. Урай, ул. Мкр.3, дом 14, кв.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х. №  5  о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3.06.2013г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8 час.36  мин. </w:t>
            </w:r>
          </w:p>
        </w:tc>
      </w:tr>
      <w:tr>
        <w:trPr>
          <w:trHeight w:val="1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 плюс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28200, Российская Федерация, Ханты-Мансийский автономный округ –Югра , Кондинский район, пгт. Междуреченский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Сибирская, д. 138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х. №  6  о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3.06.2013г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8 час.50  мин</w:t>
            </w:r>
          </w:p>
        </w:tc>
      </w:tr>
    </w:tbl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Cs/>
          <w:sz w:val="21"/>
          <w:szCs w:val="21"/>
        </w:rPr>
        <w:t>10.</w:t>
      </w:r>
      <w:r>
        <w:rPr>
          <w:sz w:val="21"/>
          <w:szCs w:val="21"/>
        </w:rPr>
        <w:t xml:space="preserve"> И.Н. Зубов</w:t>
      </w:r>
      <w:r>
        <w:rPr>
          <w:bCs/>
          <w:sz w:val="21"/>
          <w:szCs w:val="21"/>
        </w:rPr>
        <w:t xml:space="preserve"> объявил следующие сведения в отношении участника отбора, при вскрытии конвертов с заявкой на участие в отборе (таблица 2)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bCs/>
        </w:rPr>
      </w:pPr>
      <w:r>
        <w:rPr/>
        <w:t>Таблица 2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ведения о наличии документов в составе заявки на участие в отбор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Наименование участника отбора: </w:t>
      </w:r>
      <w:r>
        <w:rPr>
          <w:b/>
          <w:u w:val="single"/>
        </w:rPr>
        <w:t>Общество с ограниченной ответственностью «Сервис Строй Комплект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\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личие в заяв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истов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Опись приложенных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участие в отборе на право заключения договора подряда по проведению капитального ремонта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к производства рабо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енные руководителем предприятия копии учредительных документов (уста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допуске к определенному виду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Сертификаты соответствия </w:t>
            </w:r>
            <w:r>
              <w:rPr>
                <w:lang w:val="en-US"/>
              </w:rPr>
              <w:t>I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внесении записи в ЕГРЮЛ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государственной регистрации ЮЛ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постановке на учет в налоговом органе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собрания участников «О назначении руководителя», приказ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с налогового органа по платежам в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ГРЮ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для оценки подкритериев «Квалификация» (Оригинал формы №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Участника  отб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подтверждающий полномочия лица на осуществление действий от имени Ю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зывы заказч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-2, КС-3(подтверждающие  выполнение ранее подобных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а(подтверждающие  выполнение ранее подобных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составе и квалификации специалистов (Оригинал формы №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наличии производственной ба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книжки. дипломы, паспорта (копи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я трудовой книжки  Селезнева К.Ю.- 3 л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я трудовой книжки  Кропашовой Е.Ю..- 4 л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я трудовой книжки  Душанина И.Л.- 4 л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я трудовой книжки  Глазковой О.П. – 4 л.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я трудовой книжки  Муковина И.С.- 3 л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я трудовой книжки  Шабалтун П.Н.- 4 л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я трудовой книжки Пашина А.С. - 6 л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я диплома  Селезнева К.Ю. -  1 л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я диплома  Кропашовой Е.Ю. - 1 л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я диплома Душанина И.Л .- 1 л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я диплома Глазковой О.П.- 1 л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я диплома Муковина И.С.- 1 л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я диплома Шабалтун П.Н.- 1 л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я диплома Пашина А.С.- 1 л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пия паспорта  Селезнева К.Ю. -  1 л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пия паспорта  Кропашовой Е.Ю. - 1 л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пия паспорта Душанина И.Л .- 1 л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пия паспорта Глазковой О.П.- 1 л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пия паспорта Муковина И.С.- 1 л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пия паспорта Шабалтун П.Н.- 1 л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я паспорта Пашина А.С.- 1 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ое распис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/>
            </w:pPr>
            <w:r>
              <w:rPr/>
              <w:t>2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ская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/>
            </w:pPr>
            <w:r>
              <w:rPr/>
              <w:t>2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об отсутствии банкротства, не приостановлении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именование участника отбора: ИП Макаро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\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личие в заяв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истов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ь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участие в отборе на право заключения договора подряда по проведению капитального ремонта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к производства рабо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ИП, паспорт (коп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назначении директора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т МРИ ФНС № 2 об отсутствии задол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ГРЮ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для оценки подкритериев «Квалификация»(Форма №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участника отбора (Форма №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составе и квалификации специалистов (Форма №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наличии производственной базы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ое расписание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зыв ИП Гог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а подряда, акты выполненных рабо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об отсутствии судебных ис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об отсутствии основных фо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о разрешительной докум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об отсутствии субподрядч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Наименование участника отбора: ИП </w:t>
      </w:r>
      <w:r>
        <w:rPr/>
        <w:t>Беляе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\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личие в заяв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истов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ь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участие в отборе на право заключения договора подряда по проведению капитального ремонта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к производства рабо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ИП, паспорт (коп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назначении директора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т МРИ ФНС № 2 об отсутствии задол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ГРЮ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для оценки подкритериев «Квалификация»(Форма №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участника отбора (Форма №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составе и квалификации специалистов (Форма №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наличии производственной базы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ое расписание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ы, трудовые книжки, паспорта (копии)</w:t>
            </w:r>
          </w:p>
          <w:p>
            <w:pPr>
              <w:pStyle w:val="Normal"/>
              <w:jc w:val="both"/>
              <w:rPr/>
            </w:pPr>
            <w:r>
              <w:rPr/>
              <w:t>- копия диплома Оконечникова А.А.</w:t>
            </w:r>
          </w:p>
          <w:p>
            <w:pPr>
              <w:pStyle w:val="Normal"/>
              <w:jc w:val="both"/>
              <w:rPr/>
            </w:pPr>
            <w:r>
              <w:rPr/>
              <w:t>- копия диплома Сафутдинова М.Г.</w:t>
            </w:r>
          </w:p>
          <w:p>
            <w:pPr>
              <w:pStyle w:val="Normal"/>
              <w:jc w:val="both"/>
              <w:rPr/>
            </w:pPr>
            <w:r>
              <w:rPr/>
              <w:t>- копия трудовой Оконкччникова А.А.</w:t>
            </w:r>
          </w:p>
          <w:p>
            <w:pPr>
              <w:pStyle w:val="Normal"/>
              <w:jc w:val="both"/>
              <w:rPr/>
            </w:pPr>
            <w:r>
              <w:rPr/>
              <w:t>- копия  трудовой Сафутдинова М.Г.</w:t>
            </w:r>
          </w:p>
          <w:p>
            <w:pPr>
              <w:pStyle w:val="Normal"/>
              <w:jc w:val="both"/>
              <w:rPr/>
            </w:pPr>
            <w:r>
              <w:rPr/>
              <w:t>- копия паспорта Оконкччникова А.А.</w:t>
            </w:r>
          </w:p>
          <w:p>
            <w:pPr>
              <w:pStyle w:val="Normal"/>
              <w:jc w:val="both"/>
              <w:rPr/>
            </w:pPr>
            <w:r>
              <w:rPr/>
              <w:t>- копия  паспорта Сафутдинова М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срочных трудовых догов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зыв ИП Гог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а подряда, акты выполненных рабо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об отсутствии судебных ис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об отсутствии основных фо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о разрешительной докум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об отсутствии субподрядч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Наименование участника отбора: ИП </w:t>
      </w:r>
      <w:r>
        <w:rPr/>
        <w:t>Залетае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\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личие в заяв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истов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ь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участие в отборе на право заключения договора подряда по проведению капитального ремонта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к производства рабо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ИП, паспорт (коп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назначении директора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т МРИ ФНС № 2 об отсутствии задол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ГРЮ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для оценки подкритериев «Квалификация»(Форма №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участника отбора (Форма №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составе и квалификации специалистов (Форма №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наличии производственной базы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ое расписание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ы, трудовые книжки, паспорта (копии)</w:t>
            </w:r>
          </w:p>
          <w:p>
            <w:pPr>
              <w:pStyle w:val="Normal"/>
              <w:jc w:val="both"/>
              <w:rPr/>
            </w:pPr>
            <w:r>
              <w:rPr/>
              <w:t>- копия диплома Клейменова А.А.</w:t>
            </w:r>
          </w:p>
          <w:p>
            <w:pPr>
              <w:pStyle w:val="Normal"/>
              <w:jc w:val="both"/>
              <w:rPr/>
            </w:pPr>
            <w:r>
              <w:rPr/>
              <w:t>- копия диплома Голованова О.А.</w:t>
            </w:r>
          </w:p>
          <w:p>
            <w:pPr>
              <w:pStyle w:val="Normal"/>
              <w:jc w:val="both"/>
              <w:rPr/>
            </w:pPr>
            <w:r>
              <w:rPr/>
              <w:t>- копия трудовой Клейменова А.А</w:t>
            </w:r>
          </w:p>
          <w:p>
            <w:pPr>
              <w:pStyle w:val="Normal"/>
              <w:jc w:val="both"/>
              <w:rPr/>
            </w:pPr>
            <w:r>
              <w:rPr/>
              <w:t>- копия  трудовой Голованова О.А</w:t>
            </w:r>
          </w:p>
          <w:p>
            <w:pPr>
              <w:pStyle w:val="Normal"/>
              <w:jc w:val="both"/>
              <w:rPr/>
            </w:pPr>
            <w:r>
              <w:rPr/>
              <w:t>- копия паспорта Клейменова А.А</w:t>
            </w:r>
          </w:p>
          <w:p>
            <w:pPr>
              <w:pStyle w:val="Normal"/>
              <w:jc w:val="both"/>
              <w:rPr/>
            </w:pPr>
            <w:r>
              <w:rPr/>
              <w:t>- копия  паспорта Голованова О.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срочных трудовых догов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зыв ИП Гогонов, ООО «Сибирский столя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а подряда, акты выполненных рабо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об отсутствии судебных ис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об отсутствии основных фо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о разрешительной докум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об отсутствии субподрядч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Наименование участника отбора: </w:t>
      </w:r>
      <w:r>
        <w:rPr/>
        <w:t>ИП Григорьева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\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личие в заяв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истов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ь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участие в отборе на право заключения договора подряда по проведению капитального ремонта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к производства рабо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ИП, паспорт (коп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назначении директора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т МРИ ФНС № 2 об отсутствии задол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ГРЮ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для оценки подкритериев «Квалификация»(Форма №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участника отбора (Форма №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составе и квалификации специалистов (Форма №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ое расписание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об отсутствии судебных ис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об отсутствии основных фо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о разрешительной докум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об отсутствии субподрядч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Наименование участника отбора: </w:t>
      </w:r>
      <w:r>
        <w:rPr/>
        <w:t>Общество с ограниченной ответственностью «Строй плюс»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\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личие в заяв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истов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участие в отборе на право заключения договора подряда по проведению капитального ремонта многоквартирн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к производства рабо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енные руководителем предприятия копии учредительных документов (устав)- коп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постановке на учет в налоговом органе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внесении изменений ЕГРЮЛ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а государственной регистрации ЮЛ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токол собрания участников ООО «Строй плюс»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назначении директора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из налогового органа об отсутствии задолженности по обязательным платежам в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ГРЮ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для оценки подкритериев «Квалификация»(Форма №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участника отбора (Форма №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составе и квалификации специалистов (Форма №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дипломов, паспортов, трудовых книжек:</w:t>
            </w:r>
          </w:p>
          <w:p>
            <w:pPr>
              <w:pStyle w:val="Normal"/>
              <w:jc w:val="both"/>
              <w:rPr/>
            </w:pPr>
            <w:r>
              <w:rPr/>
              <w:t>- копия диплома Кулиниченко В.А. – 1 л.</w:t>
            </w:r>
          </w:p>
          <w:p>
            <w:pPr>
              <w:pStyle w:val="Normal"/>
              <w:jc w:val="both"/>
              <w:rPr/>
            </w:pPr>
            <w:r>
              <w:rPr/>
              <w:t>- копия диплома  Григоренко В.Ф.- 1 л.;</w:t>
            </w:r>
          </w:p>
          <w:p>
            <w:pPr>
              <w:pStyle w:val="Normal"/>
              <w:jc w:val="both"/>
              <w:rPr/>
            </w:pPr>
            <w:r>
              <w:rPr/>
              <w:t>- копия диплома   Кулиниченко Ю.В.-  1 л.;</w:t>
            </w:r>
          </w:p>
          <w:p>
            <w:pPr>
              <w:pStyle w:val="Normal"/>
              <w:jc w:val="both"/>
              <w:rPr/>
            </w:pPr>
            <w:r>
              <w:rPr/>
              <w:t>- копия трудовой книжки   Кулиниченко Ю.В..- 2 л.;</w:t>
            </w:r>
          </w:p>
          <w:p>
            <w:pPr>
              <w:pStyle w:val="Normal"/>
              <w:jc w:val="both"/>
              <w:rPr/>
            </w:pPr>
            <w:r>
              <w:rPr/>
              <w:t>копия трудовой книжки   Кулиниченко В.А.- 6 л.;</w:t>
            </w:r>
          </w:p>
          <w:p>
            <w:pPr>
              <w:pStyle w:val="Normal"/>
              <w:jc w:val="both"/>
              <w:rPr/>
            </w:pPr>
            <w:r>
              <w:rPr/>
              <w:t>- копия  трудовой книжки  Григоренко В.Ф .- 10 л.;</w:t>
            </w:r>
          </w:p>
          <w:p>
            <w:pPr>
              <w:pStyle w:val="Normal"/>
              <w:jc w:val="both"/>
              <w:rPr/>
            </w:pPr>
            <w:r>
              <w:rPr/>
              <w:t>- копия паспорта Кулиниченко Ю.В. – 1 л.</w:t>
            </w:r>
          </w:p>
          <w:p>
            <w:pPr>
              <w:pStyle w:val="Normal"/>
              <w:jc w:val="both"/>
              <w:rPr/>
            </w:pPr>
            <w:r>
              <w:rPr/>
              <w:t>- копия паспорта Кулиниченко В.А.. – 1 л.</w:t>
            </w:r>
          </w:p>
          <w:p>
            <w:pPr>
              <w:pStyle w:val="Normal"/>
              <w:jc w:val="both"/>
              <w:rPr/>
            </w:pPr>
            <w:r>
              <w:rPr/>
              <w:t>- копия паспорта Григоренко В.Ф.- 1 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штатного распис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тех. оснащения производственно- технической базы 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а аренды базы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зывы  выполнении подряд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договоров подряда на проведение капитального ремонта многоквартирного дома по программе «Наш д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ая декларация по налогу уплачиваемому в связи с применением УС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е поручение (коп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ь проложенных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>11. И.Н. Зубов объявил условия исполнения договора подряда, указанные в заявках и являющиеся критериями оценки заявок на участие в отборе (таблица 3).</w:t>
      </w:r>
    </w:p>
    <w:p>
      <w:pPr>
        <w:pStyle w:val="Normal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Условия исполнения договора подряда, указанные в заявках  и являющиеся критериями оценки заявок на участие в </w:t>
      </w:r>
      <w:r>
        <w:rPr/>
        <w:t>отборе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55"/>
        <w:gridCol w:w="2880"/>
        <w:gridCol w:w="1260"/>
        <w:gridCol w:w="1260"/>
      </w:tblGrid>
      <w:tr>
        <w:trPr>
          <w:tblHeader w:val="true"/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Наименование участника отбор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Цена договора, включая все расходы и затраты, необходимые для выполнения работ по капитальному ремонту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арантийный срок на выпол-ненные работы (месяцев)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ервис Строй Комплек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3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/>
              <w:t>1.Ремонт крыши с утеплением перекрытия, заменой кровли на профилированные листы, установкой ограждений на кровле; устройство водоотли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момента заключения договора по 31.10.2013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5 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Ремонт сетей электроснабжения, утепление инженерный сетей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Ремонт входной группы с заменой окон, дверей, косметическим ремонтом подъезд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Ремонт и утепление наружных стен с облицовкой сайдинго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 Ремонт крыльца, устройство отмостк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тельный срок выполнения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.10.2013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 Макаров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502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/>
              <w:t>1.Ремонт крыши с утеплением перекрытия, заменой кровли на профилированные листы, установкой ограждений на кровле; устройство водоотли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С момента заключения договора по 20.07.2013 г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.07.2013 г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Ремонт сетей электроснабжения, утепление инженерный сетей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Ремонт входной группы с заменой окон, дверей, косметическим ремонтом подъезд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Ремонт и утепление наружных стен с облицовкой сайдинго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 Ремонт крыльца, устройство отмостк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тельный срок выполнения 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 Беляев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500 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/>
              <w:t>1.Ремонт крыши с утеплением перекрытия, заменой кровли на профилированные листы, установкой ограждений на кровле; устройство водоотли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С  момента заключения договора по 18.07.2013 г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Ремонт сетей электроснабжения, утепление инженерный сетей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Ремонт входной группы с заменой окон, дверей, косметическим ремонтом подъезд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Ремонт и утепление наружных стен с облицовкой сайдинго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 Ремонт крыльца, устройство отмостк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тельный срок выполнения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.07.2013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 Залетаев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5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/>
              <w:t>1.Ремонт крыши с утеплением перекрытия, заменой кровли на профилированные листы, установкой ограждений на кровле; устройство водоотли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С  момента заключения договора по 15.07.2013 г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Ремонт сетей электроснабжения, утепление инженерный сетей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Ремонт входной группы с заменой окон, дверей, косметическим ремонтом подъезд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Ремонт и утепление наружных стен с облицовкой сайдинго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 Ремонт крыльца, устройство отмостк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тельный срок выполнения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15.07.2013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 Григорьев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502 5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/>
              <w:t>1.Ремонт крыши с утеплением перекрытия, заменой кровли на профилированные листы, установкой ограждений на кровле; устройство водоотли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С  момента заключения договора по 23.07.2013 г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Ремонт сетей электроснабжения, утепление инженерный сетей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Ремонт входной группы с заменой окон, дверей, косметическим ремонтом подъезд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Ремонт и утепление наружных стен с облицовкой сайдинго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 Ремонт крыльца, устройство отмостк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тельный срок выполнения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.07.2013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трой Плю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208 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/>
              <w:t>1.Ремонт крыши с утеплением перекрытия, заменой кровли на профилированные листы, установкой ограждений на кровле; устройство водоотли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 момента заключения доовора по 20.09.2013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Ремонт сетей электроснабжения, утепление инженерный сетей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Ремонт входной группы с заменой окон, дверей, косметическим ремонтом подъезд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Ремонт и утепление наружных стен с облицовкой сайдинго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 Ремонт крыльца, устройство отмостк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ончательный срок выполнения 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5" w:leader="none"/>
        </w:tabs>
        <w:ind w:firstLine="540"/>
        <w:jc w:val="both"/>
        <w:rPr/>
      </w:pPr>
      <w:r>
        <w:rPr>
          <w:sz w:val="21"/>
          <w:szCs w:val="21"/>
        </w:rPr>
        <w:t>12. Комиссия единогласно приняла следующее  решение: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Провести рассмотрение заявок на участие в отборе </w:t>
      </w:r>
      <w:r>
        <w:rPr>
          <w:bCs/>
          <w:color w:val="000000"/>
          <w:sz w:val="21"/>
          <w:szCs w:val="21"/>
        </w:rPr>
        <w:t>подрядной организации на проведение капитального ремонта многоквартирного дома, расположенного по адресу: пгт. Междуреченский, ул. Первомайская</w:t>
      </w:r>
      <w:r>
        <w:rPr>
          <w:bCs/>
          <w:sz w:val="21"/>
          <w:szCs w:val="21"/>
        </w:rPr>
        <w:t>, д. 6</w:t>
      </w:r>
      <w:r>
        <w:rPr>
          <w:bCs/>
          <w:color w:val="000000"/>
          <w:sz w:val="21"/>
          <w:szCs w:val="21"/>
        </w:rPr>
        <w:t xml:space="preserve">  </w:t>
      </w:r>
      <w:r>
        <w:rPr>
          <w:sz w:val="21"/>
          <w:szCs w:val="21"/>
        </w:rPr>
        <w:t xml:space="preserve">в сроки, указанные в извещении о проведении отбора, </w:t>
      </w:r>
      <w:r>
        <w:rPr>
          <w:b/>
          <w:sz w:val="21"/>
          <w:szCs w:val="21"/>
        </w:rPr>
        <w:t xml:space="preserve">03 июня  </w:t>
      </w:r>
      <w:r>
        <w:rPr>
          <w:b/>
          <w:bCs/>
          <w:sz w:val="21"/>
          <w:szCs w:val="21"/>
        </w:rPr>
        <w:t>2013 года.</w:t>
      </w:r>
    </w:p>
    <w:p>
      <w:pPr>
        <w:pStyle w:val="TextBody"/>
        <w:ind w:firstLine="540"/>
        <w:jc w:val="both"/>
        <w:rPr/>
      </w:pPr>
      <w:r>
        <w:rPr>
          <w:sz w:val="21"/>
          <w:szCs w:val="21"/>
        </w:rPr>
        <w:t xml:space="preserve">. Заседание комиссии окончено 03.06.2013 года в </w:t>
      </w:r>
      <w:r>
        <w:rPr>
          <w:b/>
          <w:sz w:val="21"/>
          <w:szCs w:val="21"/>
        </w:rPr>
        <w:t>10 часов 40 минут</w:t>
      </w:r>
      <w:r>
        <w:rPr>
          <w:sz w:val="21"/>
          <w:szCs w:val="21"/>
        </w:rPr>
        <w:t xml:space="preserve"> по местному времени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дписи: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Председатель комиссии:                        </w:t>
        <w:tab/>
        <w:tab/>
        <w:t xml:space="preserve">                                ___________________ В.Б. Гогонов</w:t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16"/>
          <w:szCs w:val="16"/>
        </w:rPr>
      </w:pPr>
      <w:r>
        <w:rPr>
          <w:sz w:val="21"/>
          <w:szCs w:val="21"/>
        </w:rPr>
        <w:t>Члены комиссии: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</w:t>
      </w:r>
      <w:r>
        <w:rPr>
          <w:sz w:val="21"/>
          <w:szCs w:val="21"/>
        </w:rPr>
        <w:t>____________________ И.Н. Зубов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</w:t>
      </w:r>
      <w:r>
        <w:rPr>
          <w:sz w:val="21"/>
          <w:szCs w:val="21"/>
        </w:rPr>
        <w:t>___________________ В.И. Илларионов</w:t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</w:t>
      </w:r>
      <w:r>
        <w:rPr>
          <w:sz w:val="21"/>
          <w:szCs w:val="21"/>
        </w:rPr>
        <w:t>____________________ И.С. Маньжов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екретарь комиссии:                                                                           ____________________ О.Ю. Куковин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редставитель ООО «Сервис Строй Комплект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о доверенности № 3 от 30.05.2013 г.                                                ___________________ П.В.Мельников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редставитель ИП Залетаев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о доверенности № 1 от 03.01.2013.г.                                                ___________________ В.В. Гогонов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иректор ООО «Строй плюс»                                                            ____________________ В.А. Кулиниченко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едставитель собственников дома:                                                  ___________________  А.Я. Бекке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Организатор отбора:</w:t>
        <w:tab/>
      </w:r>
      <w:r>
        <w:rPr>
          <w:sz w:val="21"/>
          <w:szCs w:val="21"/>
        </w:rPr>
        <w:tab/>
        <w:t xml:space="preserve">                          </w:t>
        <w:tab/>
        <w:t xml:space="preserve">                               ___________________ М.М. Чернышов</w:t>
      </w:r>
    </w:p>
    <w:sectPr>
      <w:type w:val="nextPage"/>
      <w:pgSz w:w="11906" w:h="16838"/>
      <w:pgMar w:left="1620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2">
    <w:name w:val="Основной текст 22 Знак Знак"/>
    <w:basedOn w:val="Style13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keepNext w:val="true"/>
      <w:keepLines/>
      <w:widowControl w:val="false"/>
      <w:suppressLineNumbers/>
      <w:suppressAutoHyphens w:val="true"/>
      <w:ind w:left="360" w:right="-1" w:hanging="0"/>
      <w:jc w:val="center"/>
    </w:pPr>
    <w:rPr>
      <w:b/>
      <w:sz w:val="28"/>
    </w:rPr>
  </w:style>
  <w:style w:type="paragraph" w:styleId="Style17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221">
    <w:name w:val="Основной текст 22 Знак"/>
    <w:basedOn w:val="Normal"/>
    <w:qFormat/>
    <w:pPr>
      <w:tabs>
        <w:tab w:val="clear" w:pos="708"/>
        <w:tab w:val="left" w:pos="567" w:leader="none"/>
      </w:tabs>
      <w:suppressAutoHyphens w:val="true"/>
      <w:spacing w:before="0" w:after="60"/>
      <w:jc w:val="both"/>
    </w:pPr>
    <w:rPr>
      <w:sz w:val="24"/>
      <w:szCs w:val="24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27:00Z</dcterms:created>
  <dc:creator>Катя</dc:creator>
  <dc:description/>
  <cp:keywords/>
  <dc:language>en-US</dc:language>
  <cp:lastModifiedBy>Admin</cp:lastModifiedBy>
  <cp:lastPrinted>2013-06-05T14:24:00Z</cp:lastPrinted>
  <dcterms:modified xsi:type="dcterms:W3CDTF">2013-06-05T08:24:00Z</dcterms:modified>
  <cp:revision>66</cp:revision>
  <dc:subject/>
  <dc:title>ПРОТОКОЛ № 1</dc:title>
</cp:coreProperties>
</file>