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Заседание аукционной комиссии (далее комиссии) проводилось </w:t>
      </w:r>
      <w:r>
        <w:rPr>
          <w:b/>
          <w:sz w:val="22"/>
          <w:szCs w:val="22"/>
        </w:rPr>
        <w:t>15 июля 2013 года в 10 часов 00 минут</w:t>
      </w:r>
      <w:r>
        <w:rPr>
          <w:sz w:val="22"/>
          <w:szCs w:val="22"/>
        </w:rPr>
        <w:t xml:space="preserve"> по местному времени по адресу: Ханты-Мансийский автономный округ – Югра, Кондинский район, пгт.Междуреченский, ул. Гагарина, 1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 xml:space="preserve">Заключение договора аренды согласно извещения от 20.06.2013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олномоченный орг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ского поселения Междуречен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8200, Тюменская область, Кондинский район, пгт. Междуреченский, ул. Гагарина, 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ejdurech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8 (34677) 32-205, 35-06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Состав комиссии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седание проводится в присутствии 6 член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-  А.Л. Рогожа – заместитель главы городского поселения Междуреченский, председатель аукционн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- И.С. Маньжова - начальник отдела экономики, заместитель председател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- Е.А. Бонина – и.о. начальника отдела размещения муниципального заказа, член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- В.И.Илларионов - начальник отдела жилищно-коммунального хозяйства, член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- Е.В.Мандрунов – консультант организационного сектора отдела по общим и правовым вопросам, член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- Т.А. Куликова – отсутствует (в отпуске), секретарь комисс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екретарем комиссии назначается И.С. Маньж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аукциона: Лот №1 </w:t>
      </w:r>
      <w:r>
        <w:rPr>
          <w:sz w:val="22"/>
          <w:szCs w:val="22"/>
        </w:rPr>
        <w:t xml:space="preserve">Право заключения договора аренды имущества, находящегося в муниципальной собственности: </w:t>
      </w:r>
      <w:r>
        <w:rPr>
          <w:b/>
          <w:color w:val="000000"/>
        </w:rPr>
        <w:t xml:space="preserve">Часть объекта недвижимости (проезжая часть с автостоянками), </w:t>
      </w:r>
      <w:r>
        <w:rPr>
          <w:color w:val="000000"/>
        </w:rPr>
        <w:t xml:space="preserve">общей площадью </w:t>
      </w:r>
      <w:r>
        <w:rPr>
          <w:b/>
          <w:color w:val="000000"/>
        </w:rPr>
        <w:t>120,00 кв.м</w:t>
      </w:r>
      <w:r>
        <w:rPr>
          <w:color w:val="000000"/>
        </w:rPr>
        <w:t>., расположенный по адресу: 628200, Тюменская область, Кондинский район, пгт. Междуреченский, ул. Волгоградская, №11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Целевое назначение:</w:t>
      </w:r>
      <w:r>
        <w:rPr>
          <w:sz w:val="22"/>
          <w:szCs w:val="22"/>
        </w:rPr>
        <w:t xml:space="preserve"> </w:t>
      </w:r>
      <w:r>
        <w:rPr/>
        <w:t>для размещения нестационарного торгового объекта и объекта общественного пит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по лоту № 1 не было предоставлено ни одной заявки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Руководствуясь приказом Федеральной антимонопольной службы от 10 февраля 2010 г. №67 г.Москв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котором заключение указанных договоров может осуществляться путем проведения торгов в форме конкурса»,  к</w:t>
      </w:r>
      <w:r>
        <w:rPr>
          <w:sz w:val="22"/>
          <w:szCs w:val="22"/>
        </w:rPr>
        <w:t>омиссия единогласно приняла следующее  решени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укцион по лоту №1 признать не состоявшимся ввиду отсутствия заяво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м. главы городского поселения                                       _________________ А.Л. Рогож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тдела экономики                                              _______________ И.С. Маньжова</w:t>
      </w:r>
    </w:p>
    <w:p>
      <w:pPr>
        <w:pStyle w:val="Normal"/>
        <w:tabs>
          <w:tab w:val="clear" w:pos="708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  <w:t>И.о.начальника отдела РМЗ                                                        ________________ Е.А. Бонина</w:t>
      </w:r>
    </w:p>
    <w:p>
      <w:pPr>
        <w:pStyle w:val="Normal"/>
        <w:tabs>
          <w:tab w:val="clear" w:pos="708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2"/>
          <w:szCs w:val="22"/>
        </w:rPr>
        <w:t>Начальник отдела ЖКХ                                                       ________________ В.И.Илларионов</w:t>
      </w:r>
    </w:p>
    <w:p>
      <w:pPr>
        <w:pStyle w:val="Normal"/>
        <w:tabs>
          <w:tab w:val="clear" w:pos="708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сультант организационного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сектора отдела по О и ПВ                                                    ________________</w:t>
      </w:r>
      <w:r>
        <w:rPr>
          <w:color w:val="000000"/>
          <w:sz w:val="22"/>
          <w:szCs w:val="22"/>
        </w:rPr>
        <w:t xml:space="preserve"> Е.В.Мандрунов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5:00Z</dcterms:created>
  <dc:creator>User</dc:creator>
  <dc:description/>
  <cp:keywords/>
  <dc:language>en-US</dc:language>
  <cp:lastModifiedBy>Admin</cp:lastModifiedBy>
  <cp:lastPrinted>2012-07-19T07:41:00Z</cp:lastPrinted>
  <dcterms:modified xsi:type="dcterms:W3CDTF">2013-07-15T05:25:00Z</dcterms:modified>
  <cp:revision>2</cp:revision>
  <dc:subject/>
  <dc:title>ПРОТОКОЛ №1</dc:title>
</cp:coreProperties>
</file>