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АУКЦИОНА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одаже муниципального имущест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проведения аукциона:</w:t>
      </w:r>
      <w:r>
        <w:rPr>
          <w:color w:val="000000"/>
          <w:sz w:val="26"/>
          <w:szCs w:val="26"/>
        </w:rPr>
        <w:t xml:space="preserve">  06 сентября  2013 года, 14 часов 00 мину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укционная комиссия:</w:t>
      </w:r>
      <w:r>
        <w:rPr>
          <w:sz w:val="26"/>
          <w:szCs w:val="26"/>
        </w:rPr>
        <w:t xml:space="preserve"> правомочна, присутствуют 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– заместитель председателя, начальник отдела экономик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И.С. Маньж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- начальник отдела размещения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заказа Е.А. Бони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комиссии:     - и.о.заведующего сектором учета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имущества и тарифов отдела экономик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О.А. Мандрунова.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Аукцион проводится в соответствии с: </w:t>
      </w:r>
      <w:r>
        <w:rPr>
          <w:sz w:val="26"/>
          <w:szCs w:val="26"/>
        </w:rPr>
        <w:t>постановлением администрации городского поселения Междуреченский  от 08.07.2013 г №119-п «Об условиях приватизации транспортных средств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При проведении аукциона </w:t>
      </w:r>
      <w:r>
        <w:rPr>
          <w:sz w:val="26"/>
          <w:szCs w:val="26"/>
        </w:rPr>
        <w:t>ведется аудиозапи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аукциона: </w:t>
      </w:r>
      <w:r>
        <w:rPr>
          <w:sz w:val="26"/>
          <w:szCs w:val="26"/>
        </w:rPr>
        <w:t>аукцион, открытый по составу участн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я о цене: </w:t>
      </w:r>
      <w:r>
        <w:rPr>
          <w:sz w:val="26"/>
          <w:szCs w:val="26"/>
        </w:rPr>
        <w:t>открыт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заключение договора купли-продаж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Аукционистом назначается</w:t>
      </w:r>
      <w:r>
        <w:rPr>
          <w:sz w:val="26"/>
          <w:szCs w:val="26"/>
        </w:rPr>
        <w:t xml:space="preserve"> – начальник отдела экономики Ирина Семеновна Маньж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 по лоту №1: Автомашина КамАЗ-55111С</w:t>
      </w:r>
      <w:r>
        <w:rPr>
          <w:color w:val="000000"/>
          <w:sz w:val="26"/>
          <w:szCs w:val="26"/>
        </w:rPr>
        <w:t>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1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5111С10200233, наименование (тип ТС) грузовая самосвал, категория ТС С, год изготовления 2001, модель, № двигателя 740.11 240163201, шасси (рама) №ХТС55111С12143174, кузов (кабина, прицеп) №0200233, цвет кузова – светло-дымчатый, организация – изготовитель КАМАЗ/АО «КАМАЗ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Допущены к участию в аукционе по лоту №1 следующие участни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Белоус Владимир Анатольевич, паспорт 67 08 № 872692, выдан 30.01.2009 г. </w:t>
      </w:r>
      <w:r>
        <w:rPr>
          <w:sz w:val="26"/>
          <w:szCs w:val="26"/>
        </w:rPr>
        <w:t>Отделением УФМС России по Ханты-Мансийскому автоном. окр. – Югре в Кондинском р-не</w:t>
      </w:r>
      <w:r>
        <w:rPr>
          <w:color w:val="000000"/>
          <w:sz w:val="26"/>
          <w:szCs w:val="26"/>
        </w:rPr>
        <w:t>, заявка подана лично 19.08.2013 г. в 14 часов 35 минут, присвоен номер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Лукина Ирина Валерьевна, паспорт 67 10 № 065567, выдан 25.11.2010 г. </w:t>
      </w:r>
      <w:r>
        <w:rPr>
          <w:sz w:val="26"/>
          <w:szCs w:val="26"/>
        </w:rPr>
        <w:t>Отделением УФМС России по Ханты-Мансийскому автоном. окр. – Югре в Кондинском р-не</w:t>
      </w:r>
      <w:r>
        <w:rPr>
          <w:color w:val="000000"/>
          <w:sz w:val="26"/>
          <w:szCs w:val="26"/>
        </w:rPr>
        <w:t>, заявка подана лично 19.08.2013 г. в 14 часов 36 минут, присвоен номер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</w:rPr>
        <w:t>Зарегистрированы для участия  на аукцион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 под № 1: </w:t>
      </w:r>
      <w:r>
        <w:rPr>
          <w:color w:val="000000"/>
          <w:sz w:val="26"/>
          <w:szCs w:val="26"/>
        </w:rPr>
        <w:t>Лукина Ирина Валерьевна в лице представителя Устинова Юрия Анатольевича, паспорт 67 08 845878 выдан ОУФМС России по Ханты-Мансийскому автоном.окр.-Югре в Кондинском районе 05/12/2008 г, проживающем по адресу пгт Междуреченский, ул. Волгоградская, дом 9 кв. 13, Кондинского района Ханты-Мансийского автономного округа-Югры, доверенность от 03.09.2013 г. удостоверена Ярцовой Владиславой Викторовной, должностным лицом Администрации гп Мортка Кондинского района Ханты-Мансийского автономного округа-Югры, зарегистрировона в реестре за №1047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 под № 2: </w:t>
      </w:r>
      <w:r>
        <w:rPr>
          <w:color w:val="000000"/>
          <w:sz w:val="26"/>
          <w:szCs w:val="26"/>
        </w:rPr>
        <w:t>Белоус Владимир Анатольевич в лице представителя Устиновой Нины Александровны, паспорт 67 09 968163 выдан ОУФМС России по Ханты-Мансийскому автоном.окр.-Югре в Кондинском р-не 10/03/2010 г, проживающей по адресу пгт Междуреченский, пер. Хвойный, дом 1А, Кондинского района Ханты-Мансийского автономного округа-Югры, доверенность от 03.09.2013 г. удостоверена Ярцовой Владиславой Викторовной, должностным лицом Администрации гп Мортка Кондинского района Ханты-Мансийского автономного округа-Югры, зарегистрировона в реестре за №1046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укционист И.С. Маньжова</w:t>
      </w:r>
      <w:r>
        <w:rPr>
          <w:color w:val="000000"/>
          <w:sz w:val="26"/>
          <w:szCs w:val="26"/>
        </w:rPr>
        <w:t xml:space="preserve"> объявляет информацию по лоту №1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аукциона по лоту №1: Автомашина КамАЗ-55111С</w:t>
      </w:r>
      <w:r>
        <w:rPr>
          <w:color w:val="000000"/>
          <w:sz w:val="26"/>
          <w:szCs w:val="26"/>
        </w:rPr>
        <w:t>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1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5111С10200233, наименование (тип ТС) грузовая самосвал, категория ТС С, год изготовления 2001, модель, № двигателя 740.11 240163201, шасси (рама) №ХТС55111С12143174, кузов (кабина, прицеп) №0200233, цвет кузова – светло-дымчатый, организация – изготовитель КАМАЗ/АО «КАМАЗ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чальная цена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150 770 (Сто пятьдесят тысяч семьсот семьдесят)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 : </w:t>
      </w:r>
      <w:r>
        <w:rPr>
          <w:sz w:val="26"/>
          <w:szCs w:val="26"/>
        </w:rPr>
        <w:t>3020 ( три тысячи двадцать) рублей на повышение це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оведения аукциона:  </w:t>
      </w:r>
      <w:r>
        <w:rPr>
          <w:color w:val="000000"/>
          <w:sz w:val="26"/>
          <w:szCs w:val="26"/>
        </w:rPr>
        <w:t>аукционис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оминает участникам аукциона о порядке проведения аукциона (в соответствии с постановлением Правительства РФ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12.08.20002 г №585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чинаем торги</w:t>
      </w:r>
      <w:r>
        <w:rPr>
          <w:color w:val="000000"/>
          <w:sz w:val="26"/>
          <w:szCs w:val="26"/>
        </w:rPr>
        <w:t>: с начальной (стартовой цены) 150 77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заявлена участником под № 1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а к торгам (с увеличением от предыдущей цены  на шаг 3020 рублей) последующая цена  153 790 рубл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ложений по заявленной цене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 аукцион признан состоявшимся. Победителем аукциона по продаже муниципального имущества признается </w:t>
      </w:r>
      <w:r>
        <w:rPr>
          <w:b/>
          <w:i/>
          <w:color w:val="000000"/>
          <w:sz w:val="26"/>
          <w:szCs w:val="26"/>
        </w:rPr>
        <w:t>Лукина Ирина Валерье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частник аукциона под регистрационным № 1, предложивший по итогам торгов наиболее высокую цену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кончательная цена продажи муниципального имущества - </w:t>
      </w:r>
      <w:r>
        <w:rPr>
          <w:b/>
          <w:sz w:val="26"/>
          <w:szCs w:val="26"/>
        </w:rPr>
        <w:t>по лоту №1: Автомашина КамАЗ-55111С</w:t>
      </w:r>
      <w:r>
        <w:rPr>
          <w:color w:val="000000"/>
          <w:sz w:val="26"/>
          <w:szCs w:val="26"/>
        </w:rPr>
        <w:t>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1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 xml:space="preserve">55111С10200233, наименование (тип ТС) грузовая самосвал, категория ТС С, год изготовления 2001, модель, № двигателя 740.11 240163201, шасси (рама) №ХТС55111С12143174, кузов (кабина, прицеп) №0200233, цвет кузова – светло-дымчатый, организация – изготовитель КАМАЗ/АО «КАМАЗ» – </w:t>
      </w:r>
      <w:r>
        <w:rPr>
          <w:b/>
          <w:color w:val="000000"/>
          <w:sz w:val="26"/>
          <w:szCs w:val="26"/>
        </w:rPr>
        <w:t>150 770 (сто пятьдесят тысяч семьсот семьдесят)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рок не позднее  </w:t>
      </w:r>
      <w:r>
        <w:rPr>
          <w:color w:val="000000"/>
          <w:sz w:val="26"/>
          <w:szCs w:val="26"/>
        </w:rPr>
        <w:t>пятнадцати рабочих дней с момента</w:t>
      </w:r>
      <w:r>
        <w:rPr>
          <w:sz w:val="26"/>
          <w:szCs w:val="26"/>
        </w:rPr>
        <w:t xml:space="preserve"> подписания настоящего протокола с победителем аукциона заключается договор купли-продажи имущества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водится аукцион по лоту № 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 аукциона по лоту №2: Автомашина КамаЗ-55111</w:t>
      </w:r>
      <w:r>
        <w:rPr>
          <w:color w:val="000000"/>
          <w:sz w:val="26"/>
          <w:szCs w:val="26"/>
        </w:rPr>
        <w:t>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ТС551110М0068847,  наименование (тип ТС) грузовая самосвал, категория ТС С, год изготовителя 1991, модель, № двигателя 740.10 62380929, шасси (рама) №0068847, кузов (кабина, прицеп) №1493332, цвет кузова – красный, организация – изготовитель КАМАЗ/АО «КАМАЗ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Допущены к участию в аукционе по лоту №2 следующие участни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Белоус Владимир Анатольевич, паспорт 67 08 № 872692, выдан 30.01.2009 г. </w:t>
      </w:r>
      <w:r>
        <w:rPr>
          <w:sz w:val="26"/>
          <w:szCs w:val="26"/>
        </w:rPr>
        <w:t>Отделением УФМС России по Ханты-Мансийскому автоном. окр. – Югре в Кондинском р-не</w:t>
      </w:r>
      <w:r>
        <w:rPr>
          <w:color w:val="000000"/>
          <w:sz w:val="26"/>
          <w:szCs w:val="26"/>
        </w:rPr>
        <w:t>, заявка подана лично 19.08.2013 г. в 14 часов 35 минут, присвоен номер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Лукина Ирина Валерьевна, паспорт 67 10 № 065567, выдан 25.11.2010 г. </w:t>
      </w:r>
      <w:r>
        <w:rPr>
          <w:sz w:val="26"/>
          <w:szCs w:val="26"/>
        </w:rPr>
        <w:t>Отделением УФМС России по Ханты-Мансийскому автоном. окр. – Югре в Кондинском р-не</w:t>
      </w:r>
      <w:r>
        <w:rPr>
          <w:color w:val="000000"/>
          <w:sz w:val="26"/>
          <w:szCs w:val="26"/>
        </w:rPr>
        <w:t>, заявка подана лично 19.08.2013 г. в 14 часов 36 минут, присвоен номер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</w:rPr>
        <w:t>Зарегистрированы для участия  на аукцион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Участник под № 1: </w:t>
      </w:r>
      <w:r>
        <w:rPr>
          <w:color w:val="000000"/>
          <w:sz w:val="26"/>
          <w:szCs w:val="26"/>
        </w:rPr>
        <w:t>Лукина Ирина Валерьевна в лице представителя Устинова Юрия Анатольевича, паспорт 67 08 845878 выдан ОУФМС России по Ханты-Мансийскому автоном.окр.-Югре в Кондинском районе 05/12/2008 г, проживающем по адресу пгт Междуреченский, ул. Волгоградская, дом 9 кв. 13, Кондинского района Ханты-Мансийского автономного округа-Югры, доверенность от 03.09.2013 г. удостоверена Ярцовой Владиславой Викторовной, должностным лицом Администрации гп Мортка Кондинского района Ханты-Мансийского автономного округа-Югры, зарегистрировона в реестре за №1047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частник под № 2: </w:t>
      </w:r>
      <w:r>
        <w:rPr>
          <w:color w:val="000000"/>
          <w:sz w:val="26"/>
          <w:szCs w:val="26"/>
        </w:rPr>
        <w:t>Белоус Владимир Анатольевич в лице представителя Устиновой Нины Александровны, паспорт 67 09 968163 выдан ОУФМС России по Ханты-Мансийскому автоном.окр.-Югре в Кондинском р-не 10/03/2010 г, проживающей по адресу пгт Междуреченский, пер. Хвойный, дом 1А, Кондинского района Ханты-Мансийского автономного округа-Югры, доверенность от 03.09.2013 г. удостоверена Ярцовой Владиславой Викторовной, должностным лицом Администрации гп Мортка Кондинского района Ханты-Мансийского автономного округа-Югры, зарегистрировона в реестре за №1046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чальная цена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52 129 (пятьдесят две тысячи сто двадцать девять)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 : </w:t>
      </w:r>
      <w:r>
        <w:rPr>
          <w:sz w:val="26"/>
          <w:szCs w:val="26"/>
        </w:rPr>
        <w:t>1 050 ( одна тысяча пятьдесят) рублей на повышение це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оведения аукциона:  </w:t>
      </w:r>
      <w:r>
        <w:rPr>
          <w:color w:val="000000"/>
          <w:sz w:val="26"/>
          <w:szCs w:val="26"/>
        </w:rPr>
        <w:t>аукционис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оминает участникам аукциона о порядке проведения аукциона (в соответствии с постановлением Правительства РФ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т 12.08.20002 г №585)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Начинаем торги</w:t>
      </w:r>
      <w:r>
        <w:rPr>
          <w:color w:val="000000"/>
          <w:sz w:val="26"/>
          <w:szCs w:val="26"/>
        </w:rPr>
        <w:t>: с начальной (стартовой цены) 52129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заявлена участником под №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а к торгам (с увеличением от предыдущей цены  на шаг 1050 рублей) последующая цена  53 179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й по заявленной цене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 основании Федерального закона от 21.12.2001 № 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 аукцион признан состоявшимся. Победителем аукциона по продаже муниципального имущества признается Лукина Ирина Валерье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участник аукциона под регистрационным №1,  предложивший по итогам торгов наиболее высокую цену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Окончательная цена продажи муниципального имущества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о лоту №2 -</w:t>
      </w:r>
      <w:r>
        <w:rPr>
          <w:b/>
          <w:sz w:val="26"/>
          <w:szCs w:val="26"/>
        </w:rPr>
        <w:t xml:space="preserve"> Автомашина КамаЗ-55111</w:t>
      </w:r>
      <w:r>
        <w:rPr>
          <w:color w:val="000000"/>
          <w:sz w:val="26"/>
          <w:szCs w:val="26"/>
        </w:rPr>
        <w:t>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 xml:space="preserve">) ХТС551110М0068847,  наименование (тип ТС) грузовая самосвал, категория ТС С, год изготовителя 1991, модель, № двигателя 740.10 62380929, шасси (рама) №0068847, кузов (кабина, прицеп) №1493332, цвет кузова – красный, организация – изготовитель КАМАЗ/АО «КАМАЗ» – </w:t>
      </w:r>
      <w:r>
        <w:rPr>
          <w:b/>
          <w:color w:val="000000"/>
          <w:sz w:val="26"/>
          <w:szCs w:val="26"/>
        </w:rPr>
        <w:t>52 129  (пятьдесят две тысячи сто двадцать девять) рублей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рок не позднее  </w:t>
      </w:r>
      <w:r>
        <w:rPr>
          <w:color w:val="000000"/>
          <w:sz w:val="26"/>
          <w:szCs w:val="26"/>
        </w:rPr>
        <w:t>пятнадцати рабочих дней с момента</w:t>
      </w:r>
      <w:r>
        <w:rPr>
          <w:sz w:val="26"/>
          <w:szCs w:val="26"/>
        </w:rPr>
        <w:t xml:space="preserve"> подписания настоящего протокола с победителем заключается договор купли-продажи имуще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.председателя комиссии            _________________________ И.С. Маньж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                           _________________________ Е.А. Б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_________________________О.А. Мандрунова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Копию протокола получ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ь аукциона по лоту №1                    _______________.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 по лоту №2                    _______________  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6:00Z</dcterms:created>
  <dc:creator>Куликов</dc:creator>
  <dc:description/>
  <cp:keywords/>
  <dc:language>en-US</dc:language>
  <cp:lastModifiedBy>Admin</cp:lastModifiedBy>
  <cp:lastPrinted>2013-09-06T15:29:00Z</cp:lastPrinted>
  <dcterms:modified xsi:type="dcterms:W3CDTF">2013-09-06T09:31:00Z</dcterms:modified>
  <cp:revision>65</cp:revision>
  <dc:subject/>
  <dc:title>ПРОТОКОЛ АУКЦИОНА</dc:title>
</cp:coreProperties>
</file>